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Unicode MS" w:ascii="Verdana" w:hAnsi="Verdana"/>
          <w:b/>
          <w:sz w:val="22"/>
          <w:szCs w:val="22"/>
        </w:rPr>
        <w:t>ΟΔΗΓΙΕΣ ΣΥΜΠΛΗΡΩΣΗΣ ΛΙΣΤΑΣ ΕΛΕΓΧΟΥ ΠΡΟΜΗΘΕΙΩΝ ΥΠΗΡΕΣΙΩΝ  ( Λ.ΙΙ.1_2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ΕΙΣΑΓΩΓΗ</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Η Λ.ΙΙ.1_2 συμπληρώνεται στις περιπτώσεις προκηρύξεων για την ανάθεση δημοσίων συμβάσεων προμηθειών και υπηρεσιών, ο προϋπολογισμός των οποίων υπερβαίνει τα εκάστοτε ισχύοντα κοινοτικά όρια.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2"/>
          <w:szCs w:val="22"/>
        </w:rPr>
        <w:t>Α. ΒΑΣΙΚΑ ΣΤΟΙΧΕΙΑ ΠΡΟΚΗΡΥΞΗΣ</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1. ΠΡΟΚΗΡΥΣΣΟΜΕΝΟΣ ΠΡΟΫΠΟΛΟΓΙΣΜΟΣ (σημ. 2)</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Ο προϋπολογισμός της εκτιμώμενης αξίας μίας δημόσιας σύμβασης βασίζεται στο συνολικό πληρωτέο ποσό εκτός ΦΠΑ, όπως προσδιορίζεται από την Αναθέτουσα Αρχή, κατά το χρόνο αποστολής της προκήρυξης προς δημοσίευση. Δηλαδή ο συνολικός προϋπολογισμός της σύμβασης συμπεριλαμβάνει και τυχόν προβλεπόμενα στη προκήρυξη δικαιώματα προαίρεσης, παρατάσεις, ενδεχόμενα βραβεία συμμετοχής ή/και καταβολής ποσών στους συμμετέχοντες και την τυχόν εκτιμώμενη αξία της σύμβασης υπηρεσιών που μπορεί να ανατεθεί αργότερα, στις περιπτώσεις μελετών.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Αναγράφεται ο προϋπολογισμός προκήρυξης χωρίς ΦΠΑ, συμπεριλαμβανομένων τυχόν δικαιωμάτων προαίρεσης, τυχόν παρατάσεων της σύμβασης κ.λπ., προκειμένου να κριθεί αν το συνολικό ποσό υπερβαίνει ή όχι το όριο εφαρμογής. Τα δικαιώματα προαίρεσης και οι παρατάσεις αποκτούν ιδιαίτερη βαρύτητα κυρίως στις περιπτώσεις που ο προϋπολογισμός της προκήρυξης είναι πλησίον των εκάστοτε ορίων εφαρμογής.</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Ειδικότερα, θα πρέπει να εξεταστεί εάν πρόκειται για μία από τις ακόλουθες περιπτώσεις, οπότε και αντίστοιχα θα προσδιοριστεί ο προϋπολογισμός της υπό ανάθεση σύμβασης: </w:t>
      </w:r>
    </w:p>
    <w:p>
      <w:pPr>
        <w:pStyle w:val="Normal"/>
        <w:numPr>
          <w:ilvl w:val="0"/>
          <w:numId w:val="9"/>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 xml:space="preserve">σχεδιαζόμενο έργο ή σχέδιο αγοράς υπηρεσιών, το οποίο μπορεί να οδηγήσει σε ταυτόχρονη σύναψη χωριστών υπηρεσιών κατά τμήματα (αρ. 8 παρ. 5 ΠΔ 60/2007, αρ. 17 παρ. 6 ΠΔ 59/2007) </w:t>
      </w:r>
    </w:p>
    <w:p>
      <w:pPr>
        <w:pStyle w:val="Normal"/>
        <w:numPr>
          <w:ilvl w:val="0"/>
          <w:numId w:val="9"/>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προμήθεια που έχει ως αντικείμενο την χρηματοδοτική μίσθωση, τη μίσθωση ή τη μίσθωση - πώληση προϊόντων (αρ. 8 παρ. 6 Π.Δ .60/2007, αρ. 17 παρ.9 ΠΔ 59/2007)</w:t>
      </w:r>
    </w:p>
    <w:p>
      <w:pPr>
        <w:pStyle w:val="Normal"/>
        <w:numPr>
          <w:ilvl w:val="0"/>
          <w:numId w:val="9"/>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προμήθεια ή υπηρεσία που έχει περιοδικό χαρακτήρα ή προβλέπεται να ανανεωθεί μέσα σε συγκεκριμένο χρονικό διάστημα (αρ. 8 παρ. 7 ΠΔ 60/2007, αρ. 17 παρ. 8 ΠΔ 59/2007)</w:t>
      </w:r>
    </w:p>
    <w:p>
      <w:pPr>
        <w:pStyle w:val="Normal"/>
        <w:numPr>
          <w:ilvl w:val="0"/>
          <w:numId w:val="9"/>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σύμβαση ασφαλιστικών υπηρεσιών, τραπεζικών και άλλων χρηματοοικονομικών υπηρεσιών ή σύμβαση που περιλαμβάνει μελέτες (αρ. 8 παρ. 8 περ. α΄ ΠΔ 60/2007, άρ 17 παρ. 10 ΠΔ 59/2007)</w:t>
      </w:r>
    </w:p>
    <w:p>
      <w:pPr>
        <w:pStyle w:val="Normal"/>
        <w:numPr>
          <w:ilvl w:val="0"/>
          <w:numId w:val="9"/>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σύμβαση υπηρεσιών που δεν αναφέρει συνολική τιμή (αρ. 8 παρ. 8 περ. α΄ ΠΔ 60/2007, αρ. 17 παρ. 11 ΠΔ 59/2007)</w:t>
      </w:r>
    </w:p>
    <w:p>
      <w:pPr>
        <w:pStyle w:val="Normal"/>
        <w:numPr>
          <w:ilvl w:val="0"/>
          <w:numId w:val="9"/>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 xml:space="preserve">συμφωνία πλαίσιο ή δυναμικό σύστημα αγορών (αρ. 8 παρ. 9 ΠΔ 60/2007).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Cs/>
          <w:sz w:val="20"/>
          <w:szCs w:val="20"/>
          <w:lang w:val="en-US"/>
        </w:rPr>
      </w:pPr>
      <w:r>
        <w:rPr>
          <w:rFonts w:eastAsia="Arial Unicode MS" w:cs="Arial Unicode MS" w:ascii="Verdana" w:hAnsi="Verdana"/>
          <w:bCs/>
          <w:sz w:val="20"/>
          <w:szCs w:val="20"/>
        </w:rPr>
        <w:t xml:space="preserve">Όταν ένα σχέδιο αγοράς υπηρεσιών ή η προμήθεια ομοειδών προϊόντων μπορεί να οδηγήσει σε ταυτόχρονη σύναψη χωριστών συμβάσεων σε τμήματα, για τον καθορισμό του προϋπολογισμού, λαμβάνεται υπόψη η συνολική εκτιμώμενη αξία όλων των τμημάτων. Όταν η συνολική αξία των τμημάτων είναι ίση με ή υπερβαίνει τα ποσά των κατώτατων ορίων το ΠΔ 60/2007 ή το ΠΔ 59/2007 εφαρμόζεται στην ανάθεση κάθε τμήματος. Ωστόσο, προβλέπεται παρέκκλιση από τις παραπάνω προβλέψεις, εφ’ όσον συντρέχουν σωρευτικά οι παρακάτω προϋποθέσεις: </w:t>
      </w:r>
    </w:p>
    <w:p>
      <w:pPr>
        <w:pStyle w:val="Normal"/>
        <w:jc w:val="both"/>
        <w:rPr>
          <w:rFonts w:ascii="Verdana" w:hAnsi="Verdana" w:eastAsia="Arial Unicode MS" w:cs="Arial Unicode MS"/>
          <w:bCs/>
          <w:sz w:val="20"/>
          <w:szCs w:val="20"/>
          <w:lang w:val="en-US"/>
        </w:rPr>
      </w:pPr>
      <w:r>
        <w:rPr>
          <w:rFonts w:eastAsia="Arial Unicode MS" w:cs="Arial Unicode MS" w:ascii="Verdana" w:hAnsi="Verdana"/>
          <w:bCs/>
          <w:sz w:val="20"/>
          <w:szCs w:val="20"/>
          <w:lang w:val="en-US"/>
        </w:rPr>
      </w:r>
    </w:p>
    <w:p>
      <w:pPr>
        <w:pStyle w:val="Normal"/>
        <w:tabs>
          <w:tab w:val="clear" w:pos="720"/>
          <w:tab w:val="left" w:pos="540" w:leader="none"/>
        </w:tabs>
        <w:ind w:left="540" w:hanging="360"/>
        <w:jc w:val="both"/>
        <w:rPr>
          <w:rFonts w:ascii="Verdana" w:hAnsi="Verdana" w:eastAsia="Arial Unicode MS" w:cs="Arial Unicode MS"/>
          <w:bCs/>
          <w:sz w:val="20"/>
          <w:szCs w:val="20"/>
        </w:rPr>
      </w:pPr>
      <w:r>
        <w:rPr>
          <w:rFonts w:eastAsia="Arial Unicode MS" w:cs="Arial Unicode MS" w:ascii="Verdana" w:hAnsi="Verdana"/>
          <w:bCs/>
          <w:sz w:val="20"/>
          <w:szCs w:val="20"/>
        </w:rPr>
        <w:t>α)</w:t>
        <w:tab/>
        <w:t>η εκτιμώμενη αξία εκτός ΦΠΑ για κάθε τμήμα σύμβασης προμήθειας/ υπηρεσιών να είναι έως 80.000€</w:t>
      </w:r>
    </w:p>
    <w:p>
      <w:pPr>
        <w:pStyle w:val="Normal"/>
        <w:tabs>
          <w:tab w:val="clear" w:pos="720"/>
          <w:tab w:val="left" w:pos="540" w:leader="none"/>
        </w:tabs>
        <w:ind w:left="540" w:hanging="360"/>
        <w:jc w:val="both"/>
        <w:rPr>
          <w:rFonts w:ascii="Verdana" w:hAnsi="Verdana" w:eastAsia="Arial Unicode MS" w:cs="Arial Unicode MS"/>
          <w:bCs/>
          <w:sz w:val="20"/>
          <w:szCs w:val="20"/>
        </w:rPr>
      </w:pPr>
      <w:r>
        <w:rPr>
          <w:rFonts w:eastAsia="Arial Unicode MS" w:cs="Arial Unicode MS" w:ascii="Verdana" w:hAnsi="Verdana"/>
          <w:bCs/>
          <w:sz w:val="20"/>
          <w:szCs w:val="20"/>
        </w:rPr>
        <w:t>β)</w:t>
        <w:tab/>
        <w:t>το συνολικό ποσό των συγκεκριμένων τμημάτων να μην υπερβαίνει το 20% της συνολικής αξίας όλων των τμημάτων.</w:t>
      </w:r>
    </w:p>
    <w:p>
      <w:pPr>
        <w:pStyle w:val="Normal"/>
        <w:tabs>
          <w:tab w:val="clear" w:pos="720"/>
          <w:tab w:val="left" w:pos="540" w:leader="none"/>
        </w:tabs>
        <w:ind w:left="540" w:hanging="360"/>
        <w:jc w:val="both"/>
        <w:rPr>
          <w:rFonts w:ascii="Verdana" w:hAnsi="Verdana" w:eastAsia="Arial Unicode MS" w:cs="Arial Unicode MS"/>
          <w:bCs/>
          <w:sz w:val="20"/>
          <w:szCs w:val="20"/>
        </w:rPr>
      </w:pPr>
      <w:r>
        <w:rPr>
          <w:rFonts w:eastAsia="Arial Unicode MS" w:cs="Arial Unicode MS" w:ascii="Verdana" w:hAnsi="Verdana"/>
          <w:bCs/>
          <w:sz w:val="20"/>
          <w:szCs w:val="20"/>
        </w:rPr>
        <w:t>γ) Τα επιμέρους τμήματα των έως 80.000 € να μην είναι ομοειδή μεταξύ τους.</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2. ΥΠΟΒΛΗΘΕΝΤΑ ΣΤΟΙΧΕΙΑ (σημ. 5)</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Ως </w:t>
      </w:r>
      <w:r>
        <w:rPr>
          <w:rFonts w:eastAsia="Arial Unicode MS" w:cs="Arial Unicode MS" w:ascii="Verdana" w:hAnsi="Verdana"/>
          <w:b/>
          <w:sz w:val="20"/>
          <w:szCs w:val="20"/>
        </w:rPr>
        <w:t>τεύχη προκήρυξης</w:t>
      </w:r>
      <w:r>
        <w:rPr>
          <w:rFonts w:eastAsia="Arial Unicode MS" w:cs="Arial Unicode MS" w:ascii="Verdana" w:hAnsi="Verdana"/>
          <w:sz w:val="20"/>
          <w:szCs w:val="20"/>
        </w:rPr>
        <w:t xml:space="preserve"> (σημ. 5.1) νοούνται είτε ένα ενιαίο έγγραφο είτε αυτοτελή επιμέρους έγγραφα που συνέχονται μεταξύ τους και που περιλαμβάνουν κατ’ ελάχιστο συνολικά τα εξή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6"/>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 xml:space="preserve">Γενικούς όρους διενέργειας του διαγωνισμού (ενδεικτικά εφαρμοστέο δίκαιο, κανόνες δημοσιότητας, διαδικασία υποβολής προσφορών, εγγυήσεις συμμετοχής, κριτήρια ποιοτικής επιλογής υποψηφίων, δικαιολογητικά συμμετοχής, κριτήρια αποκλεισμού, στάδια αξιολόγησης προσφορών, κριτήρια ανάθεσης, τρόπος ανάδειξης αναδόχου, διαδικασία κατακύρωσης, υπογραφή σύμβασης, δικαστικές προσφυγές ή ενστάσεις). </w:t>
      </w:r>
    </w:p>
    <w:p>
      <w:pPr>
        <w:pStyle w:val="Normal"/>
        <w:numPr>
          <w:ilvl w:val="0"/>
          <w:numId w:val="6"/>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Τεχνικές προδιαγραφές.</w:t>
      </w:r>
    </w:p>
    <w:p>
      <w:pPr>
        <w:pStyle w:val="Normal"/>
        <w:numPr>
          <w:ilvl w:val="0"/>
          <w:numId w:val="6"/>
        </w:numPr>
        <w:tabs>
          <w:tab w:val="clear" w:pos="720"/>
        </w:tabs>
        <w:ind w:left="540" w:hanging="360"/>
        <w:jc w:val="both"/>
        <w:rPr>
          <w:rFonts w:ascii="Verdana" w:hAnsi="Verdana" w:eastAsia="Arial Unicode MS" w:cs="Arial Unicode MS"/>
          <w:sz w:val="20"/>
          <w:szCs w:val="20"/>
        </w:rPr>
      </w:pPr>
      <w:r>
        <w:rPr>
          <w:rFonts w:eastAsia="Arial Unicode MS" w:cs="Arial Unicode MS" w:ascii="Verdana" w:hAnsi="Verdana"/>
          <w:sz w:val="20"/>
          <w:szCs w:val="20"/>
        </w:rPr>
        <w:t xml:space="preserve">Οικονομικούς όρους (περιεχόμενο και τρόπος υποβολής οικονομικής προσφορά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Οι δικαιούχοι που αναθέτουν προμήθειες ή μικτές συμβάσεις βάσει των διατάξεων του ΠΔ 118/2007 «Κανονισμός Προμηθειών Δημοσίου» (αρ. 2 παρ. 2 περ. ιθ) θα πρέπει να επισυνάπτουν στην προκήρυξη σχέδιο σύμβασης, το οποίο όμως δεν εξετάζεται στον προέλεγχο της προκήρυξης από την Διαχειριστική Αρχή.</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Οι δικαιούχοι που θέλουν να κάνουν χρήση ηλεκτρονικού πλειστηριασμού, όπως αναλύεται κατωτέρω (ερώτηση 30) προσκομίζουν και το σχέδιο της ανακοίνωσης της πρόσκλησης για τον ηλεκτρονικό πλειστηριασμό.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3. ΚΑΤΗΓΟΡΙΑ ΠΑΡΑΡΤΗΜΑΤΟΣ ΥΠΗΡΕΣΙΩΝ (σημ. 6.3)</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Οι δημόσιες συμβάσεις υπηρεσιών, σύμφωνα με τα οριζόμενα στο ΠΔ 60/2007, διακρίνονται βάσει του ειδικότερου αντικειμένου τους, σε συμβάσεις υπηρεσιών του Παραρτήματος ΙΙ Α και ΙΙ Β. Αντίστοιχα, οι συμβάσεις υπηρεσιών, σύμφωνα με τα οριζόμενα στο ΠΔ 59/2007 διακρίνονται βάσει του αντικειμένου τους σε συμβάσεις υπηρεσιών του Παραρτήματος XVΙΙ Α και </w:t>
      </w:r>
      <w:r>
        <w:rPr>
          <w:rFonts w:eastAsia="Arial Unicode MS" w:cs="Arial Unicode MS" w:ascii="Verdana" w:hAnsi="Verdana"/>
          <w:sz w:val="20"/>
          <w:szCs w:val="20"/>
        </w:rPr>
        <w:t xml:space="preserve">XVΙΙ B.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
          <w:bCs/>
          <w:i/>
          <w:iCs/>
          <w:sz w:val="20"/>
          <w:szCs w:val="20"/>
        </w:rPr>
        <w:t>Ο διαχωρισμός των υπηρεσιών έχει κρίσιμο χαρακτήρα</w:t>
      </w:r>
      <w:r>
        <w:rPr>
          <w:rFonts w:eastAsia="Arial Unicode MS" w:cs="Arial Unicode MS" w:ascii="Verdana" w:hAnsi="Verdana"/>
          <w:bCs/>
          <w:iCs/>
          <w:sz w:val="20"/>
          <w:szCs w:val="20"/>
        </w:rPr>
        <w:t xml:space="preserve"> διότι, εφόσον πρόκειται για </w:t>
      </w:r>
      <w:r>
        <w:rPr>
          <w:rFonts w:eastAsia="Arial Unicode MS" w:cs="Arial Unicode MS" w:ascii="Verdana" w:hAnsi="Verdana"/>
          <w:bCs/>
          <w:i/>
          <w:iCs/>
          <w:sz w:val="20"/>
          <w:szCs w:val="20"/>
        </w:rPr>
        <w:t>ανάθεση</w:t>
      </w:r>
      <w:r>
        <w:rPr>
          <w:rFonts w:eastAsia="Arial Unicode MS" w:cs="Arial Unicode MS" w:ascii="Verdana" w:hAnsi="Verdana"/>
          <w:bCs/>
          <w:iCs/>
          <w:sz w:val="20"/>
          <w:szCs w:val="20"/>
        </w:rPr>
        <w:t xml:space="preserve"> </w:t>
      </w:r>
      <w:r>
        <w:rPr>
          <w:rFonts w:eastAsia="Arial Unicode MS" w:cs="Arial Unicode MS" w:ascii="Verdana" w:hAnsi="Verdana"/>
          <w:bCs/>
          <w:i/>
          <w:iCs/>
          <w:sz w:val="20"/>
          <w:szCs w:val="20"/>
        </w:rPr>
        <w:t>συμβάσεων υπηρεσιών</w:t>
      </w:r>
      <w:r>
        <w:rPr>
          <w:rFonts w:eastAsia="Arial Unicode MS" w:cs="Arial Unicode MS" w:ascii="Verdana" w:hAnsi="Verdana"/>
          <w:bCs/>
          <w:iCs/>
          <w:sz w:val="20"/>
          <w:szCs w:val="20"/>
        </w:rPr>
        <w:t xml:space="preserve"> που εμπίπτουν στο γενικότερο πεδίο εφαρμογής του ΠΔ 60/2007 λόγω προϋπολογισμού και λόγω του ειδικού χαρακτήρα τους και </w:t>
      </w:r>
      <w:r>
        <w:rPr>
          <w:rFonts w:eastAsia="Arial Unicode MS" w:cs="Arial Unicode MS" w:ascii="Verdana" w:hAnsi="Verdana"/>
          <w:bCs/>
          <w:i/>
          <w:iCs/>
          <w:sz w:val="20"/>
          <w:szCs w:val="20"/>
        </w:rPr>
        <w:t>που περιλαμβάνονται στο Παράρτημα ΙΙ Β εφαρμόζεται μόνο το άρθρο 53, αναφορικά με τις τεχνικές προδιαγραφές</w:t>
      </w:r>
      <w:r>
        <w:rPr>
          <w:rFonts w:eastAsia="Arial Unicode MS" w:cs="Arial Unicode MS" w:ascii="Verdana" w:hAnsi="Verdana"/>
          <w:bCs/>
          <w:iCs/>
          <w:sz w:val="20"/>
          <w:szCs w:val="20"/>
        </w:rPr>
        <w:t>, και το άρθρο 29 παρ. 4 του ΠΔ 60/2007, σχετικά με την ex post (εκ των υστέρων) δυνατότητα δημοσίευσης. Κατά τα λοιπά, δεν υφίσταται υποχρέωση συλλήβδην εφαρμογής των λοιπών διατάξεων του ΠΔ 60/2007 (άρθρο 20 ΠΔ 60/2007) και εφαρμόζονται οι διατάξεις της κείμενης νομοθεσίας. Αντίστοιχες ρυθμίσεις περιλαμβάνονται για τις συμβάσεις του Παραρτήματος XVΙΙ B του ΠΔ 59/2007 (βλ. αρ. 24 παρ. 2 ΠΔ 59/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bCs/>
          <w:i/>
          <w:iCs/>
          <w:sz w:val="20"/>
          <w:szCs w:val="20"/>
        </w:rPr>
        <w:t>Οι μικτές συμβάσεις υπηρεσιών</w:t>
      </w:r>
      <w:r>
        <w:rPr>
          <w:rFonts w:eastAsia="Arial Unicode MS" w:cs="Arial Unicode MS" w:ascii="Verdana" w:hAnsi="Verdana"/>
          <w:bCs/>
          <w:iCs/>
          <w:sz w:val="20"/>
          <w:szCs w:val="20"/>
        </w:rPr>
        <w:t xml:space="preserve">, δηλαδή αυτές που περιλαμβάνονται και στα δύο παραρτήματα, </w:t>
      </w:r>
      <w:r>
        <w:rPr>
          <w:rFonts w:eastAsia="Arial Unicode MS" w:cs="Arial Unicode MS" w:ascii="Verdana" w:hAnsi="Verdana"/>
          <w:b/>
          <w:bCs/>
          <w:i/>
          <w:iCs/>
          <w:sz w:val="20"/>
          <w:szCs w:val="20"/>
        </w:rPr>
        <w:t>συνάπτονται με βάση το πλαίσιο των διατάξεων που διέπει την κατηγορία της υπηρεσίας που έχει τη μεγαλύτερη αξία</w:t>
      </w:r>
      <w:r>
        <w:rPr>
          <w:rFonts w:eastAsia="Arial Unicode MS" w:cs="Arial Unicode MS" w:ascii="Verdana" w:hAnsi="Verdana"/>
          <w:bCs/>
          <w:iCs/>
          <w:sz w:val="20"/>
          <w:szCs w:val="20"/>
        </w:rPr>
        <w:t xml:space="preserve">, π.χ. εάν η συνολική εκτιμώμενη αξία των υπηρεσιών του παραρτήματος ΙΙΑ υπερβαίνει την αξία των υπηρεσιών του παραρτήματος ΙΙΒ, τότε ακολουθείται η διαδικασία ανάθεσης υπηρεσιών παραρτήματος ΙΙ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ντίστοιχες ρυθμίσεις περιλαμβάνονται για τις μικτές συμβάσεις του Παραρτήματος XVΙΙ Α και XVΙΙ B του ΠΔ 59/2007 (βλ. αρ. 24 παρ. 3 ΠΔ 59/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3. ΔΙΑΔΙΚΑΣΙΑ ΑΝΑΘΕΣΗΣ (σημ. 8)</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pPr>
      <w:r>
        <w:rPr>
          <w:rFonts w:eastAsia="Arial Unicode MS" w:cs="Arial Unicode MS" w:ascii="Verdana" w:hAnsi="Verdana"/>
          <w:sz w:val="20"/>
          <w:szCs w:val="20"/>
        </w:rPr>
        <w:t>Οι τρόποι ανάθεσης μίας δημόσιας σύμβασης προμηθειών ή υπηρεσιών που εμπίπτει στο πεδίο εφαρμογής του ΠΔ 60/2007 και του ΠΔ 59/2007 κατηγοριοποιούνται ως εξή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bl>
      <w:tblPr>
        <w:tblW w:w="8360" w:type="dxa"/>
        <w:jc w:val="center"/>
        <w:tblInd w:w="0" w:type="dxa"/>
        <w:tblLayout w:type="fixed"/>
        <w:tblCellMar>
          <w:top w:w="0" w:type="dxa"/>
          <w:left w:w="108" w:type="dxa"/>
          <w:bottom w:w="0" w:type="dxa"/>
          <w:right w:w="108" w:type="dxa"/>
        </w:tblCellMar>
      </w:tblPr>
      <w:tblGrid>
        <w:gridCol w:w="3743"/>
        <w:gridCol w:w="461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sz w:val="20"/>
                <w:szCs w:val="20"/>
              </w:rPr>
            </w:pPr>
            <w:r>
              <w:rPr>
                <w:rFonts w:eastAsia="Arial Unicode MS" w:cs="Arial Unicode MS" w:ascii="Verdana" w:hAnsi="Verdana"/>
                <w:b/>
                <w:sz w:val="20"/>
                <w:szCs w:val="20"/>
              </w:rPr>
              <w:t xml:space="preserve">Ανοικτή διαδικασία </w:t>
            </w:r>
          </w:p>
          <w:p>
            <w:pPr>
              <w:pStyle w:val="Normal"/>
              <w:rPr/>
            </w:pPr>
            <w:r>
              <w:rPr>
                <w:rFonts w:eastAsia="Arial Unicode MS" w:cs="Arial Unicode MS" w:ascii="Verdana" w:hAnsi="Verdana"/>
                <w:sz w:val="20"/>
                <w:szCs w:val="20"/>
              </w:rPr>
              <w:t>Κάθε ενδιαφερόμενος οικονομικός φορέας δύναται να υποβάλει προσφορά</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 xml:space="preserve">αρ. 2 παρ. 11 α΄ και αρ. 22 ΠΔ 60/2007 </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 2 παρ. 9 α’ και αρ. 25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 xml:space="preserve">Ανοικτή διαδικασία </w:t>
            </w:r>
            <w:r>
              <w:rPr>
                <w:rFonts w:eastAsia="Arial Unicode MS" w:cs="Arial Unicode MS" w:ascii="Verdana" w:hAnsi="Verdana"/>
                <w:sz w:val="20"/>
                <w:szCs w:val="20"/>
              </w:rPr>
              <w:t>με δημοσίευση προκαταρκτικής/ περιοδικής ενδεικτικής προκήρυξης</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rFonts w:ascii="Verdana" w:hAnsi="Verdana" w:eastAsia="Arial Unicode MS" w:cs="Arial Unicode MS"/>
                <w:sz w:val="20"/>
                <w:szCs w:val="20"/>
              </w:rPr>
            </w:pPr>
            <w:r>
              <w:rPr>
                <w:rFonts w:eastAsia="Arial Unicode MS" w:cs="Arial Unicode MS" w:ascii="Verdana" w:hAnsi="Verdana"/>
                <w:sz w:val="20"/>
                <w:szCs w:val="20"/>
              </w:rPr>
              <w:t xml:space="preserve">αρ. 32 παρ.2 και 4 ΠΔ 60/2007 </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 36 παρ.4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Ανοικτή επισπευσμένη διαδικασία</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rFonts w:ascii="Verdana" w:hAnsi="Verdana" w:eastAsia="Arial Unicode MS" w:cs="Arial Unicode MS"/>
                <w:sz w:val="20"/>
                <w:szCs w:val="20"/>
              </w:rPr>
            </w:pPr>
            <w:r>
              <w:rPr>
                <w:rFonts w:eastAsia="Arial Unicode MS" w:cs="Arial Unicode MS" w:ascii="Verdana" w:hAnsi="Verdana"/>
                <w:sz w:val="20"/>
                <w:szCs w:val="20"/>
              </w:rPr>
              <w:t>αρ. 32 παρ.4 και 5 του ΠΔ 60/2007</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 36 παρ.7 και 8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Κλειστή διαδικασία</w:t>
            </w:r>
          </w:p>
          <w:p>
            <w:pPr>
              <w:pStyle w:val="Normal"/>
              <w:rPr/>
            </w:pPr>
            <w:r>
              <w:rPr>
                <w:rFonts w:eastAsia="Arial Unicode MS" w:cs="Arial Unicode MS" w:ascii="Verdana" w:hAnsi="Verdana"/>
                <w:sz w:val="20"/>
                <w:szCs w:val="20"/>
              </w:rPr>
              <w:t xml:space="preserve">Κάθε ενδιαφερόμενος μπορεί να ζητήσει να συμμετάσχει αλλά μόνο όσοι έχουν προσκληθεί από την Αναθέτουσα Αρχή μπορούν να υποβάλλουν προσφορά </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 xml:space="preserve">αρ. 2 παρ.11 β΄και αρ. 22 ΠΔ 60/2007 </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 2 παρ. 9 β΄ και αρ.25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szCs w:val="20"/>
              </w:rPr>
            </w:pPr>
            <w:r>
              <w:rPr>
                <w:rFonts w:eastAsia="Arial Unicode MS" w:cs="Arial Unicode MS" w:ascii="Verdana" w:hAnsi="Verdana"/>
                <w:b/>
                <w:sz w:val="20"/>
                <w:szCs w:val="20"/>
              </w:rPr>
              <w:t xml:space="preserve">Κλειστή διαδικασία </w:t>
            </w:r>
            <w:r>
              <w:rPr>
                <w:rFonts w:eastAsia="Arial Unicode MS" w:cs="Arial Unicode MS" w:ascii="Verdana" w:hAnsi="Verdana"/>
                <w:sz w:val="20"/>
                <w:szCs w:val="20"/>
              </w:rPr>
              <w:t>με δημοσίευση προκαταρκτικής/ περιοδικής ενδεικτικής προκήρυξης</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αρ.32 παρ.4 ΠΔ 60/2007</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και αρ.32 παρ. 3 και αρ. 36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sz w:val="20"/>
                <w:szCs w:val="20"/>
              </w:rPr>
            </w:pPr>
            <w:r>
              <w:rPr>
                <w:rFonts w:eastAsia="Arial Unicode MS" w:cs="Arial Unicode MS" w:ascii="Verdana" w:hAnsi="Verdana"/>
                <w:b/>
                <w:sz w:val="20"/>
                <w:szCs w:val="20"/>
              </w:rPr>
              <w:t>Κλειστή επισπευσμένη διαδικασία</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rFonts w:ascii="Verdana" w:hAnsi="Verdana" w:eastAsia="Arial Unicode MS" w:cs="Arial Unicode MS"/>
                <w:sz w:val="20"/>
                <w:szCs w:val="20"/>
              </w:rPr>
            </w:pPr>
            <w:r>
              <w:rPr>
                <w:rFonts w:eastAsia="Arial Unicode MS" w:cs="Arial Unicode MS" w:ascii="Verdana" w:hAnsi="Verdana"/>
                <w:sz w:val="20"/>
                <w:szCs w:val="20"/>
              </w:rPr>
              <w:t>αρ.32 παρ. 4 και 5 ΠΔ 60/2007</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36 παρ.8 του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Ανταγωνιστικός Διάλογος</w:t>
            </w:r>
          </w:p>
          <w:p>
            <w:pPr>
              <w:pStyle w:val="Normal"/>
              <w:rPr>
                <w:rFonts w:ascii="Verdana" w:hAnsi="Verdana" w:eastAsia="Arial Unicode MS" w:cs="Arial Unicode MS"/>
                <w:b/>
                <w:b/>
                <w:sz w:val="20"/>
                <w:szCs w:val="20"/>
              </w:rPr>
            </w:pPr>
            <w:r>
              <w:rPr>
                <w:rFonts w:eastAsia="Arial Unicode MS" w:cs="Arial Unicode MS" w:ascii="Verdana" w:hAnsi="Verdana"/>
                <w:sz w:val="20"/>
                <w:szCs w:val="20"/>
              </w:rPr>
              <w:t>Κάθε ενδιαφερόμενος μπορεί να ζητήσει να συμμετάσχει και η Αναθέτουσα Αρχή διεξάγει διάλογο με τους υποψήφιους που έχουν γίνει δεκτοί προκείμενου να βρεθούν μία ή περισσότερες λύσεις βάσει των οποίων, οι επιλεγέντες υποψήφιοι καλούνται εντέλει να υποβάλλουν προσφορά</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αρ.2 παρ.11 περ. γ΄ , αρ. 23 αρ. 32 παρ. 3 και 5 ΠΔ 60/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Διαδικασία με διαπραγμάτευση</w:t>
            </w:r>
          </w:p>
          <w:p>
            <w:pPr>
              <w:pStyle w:val="Normal"/>
              <w:rPr/>
            </w:pPr>
            <w:r>
              <w:rPr>
                <w:rFonts w:eastAsia="Arial Unicode MS" w:cs="Arial Unicode MS" w:ascii="Verdana" w:hAnsi="Verdana"/>
                <w:sz w:val="20"/>
                <w:szCs w:val="20"/>
              </w:rPr>
              <w:t xml:space="preserve">Οι Αναθέτουσες Αρχές διαβουλεύονται με τους υποψηφίους της επιλογής τους και διαπραγματεύονται τους όρους της σύμβασης </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rFonts w:ascii="Verdana" w:hAnsi="Verdana" w:eastAsia="Arial Unicode MS" w:cs="Arial Unicode MS"/>
                <w:sz w:val="20"/>
                <w:szCs w:val="20"/>
              </w:rPr>
            </w:pPr>
            <w:r>
              <w:rPr>
                <w:rFonts w:eastAsia="Arial Unicode MS" w:cs="Arial Unicode MS" w:ascii="Verdana" w:hAnsi="Verdana"/>
                <w:sz w:val="20"/>
                <w:szCs w:val="20"/>
              </w:rPr>
              <w:t>αρ. 2 παρ.11 δ΄ ΠΔ 60/2007</w:t>
            </w:r>
          </w:p>
          <w:p>
            <w:pPr>
              <w:pStyle w:val="Normal"/>
              <w:numPr>
                <w:ilvl w:val="0"/>
                <w:numId w:val="3"/>
              </w:numPr>
              <w:tabs>
                <w:tab w:val="clear" w:pos="720"/>
              </w:tabs>
              <w:ind w:left="170" w:hanging="180"/>
              <w:jc w:val="both"/>
              <w:rPr>
                <w:rFonts w:ascii="Verdana" w:hAnsi="Verdana" w:eastAsia="Arial Unicode MS" w:cs="Arial Unicode MS"/>
                <w:sz w:val="20"/>
                <w:szCs w:val="20"/>
              </w:rPr>
            </w:pPr>
            <w:r>
              <w:rPr>
                <w:rFonts w:eastAsia="Arial Unicode MS" w:cs="Arial Unicode MS" w:ascii="Verdana" w:hAnsi="Verdana"/>
                <w:sz w:val="20"/>
                <w:szCs w:val="20"/>
              </w:rPr>
              <w:t>αρ. 2 παρ. 9 γ’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20"/>
                <w:szCs w:val="20"/>
              </w:rPr>
            </w:pPr>
            <w:r>
              <w:rPr>
                <w:rFonts w:eastAsia="Arial Unicode MS" w:cs="Arial Unicode MS" w:ascii="Verdana" w:hAnsi="Verdana"/>
                <w:sz w:val="20"/>
                <w:szCs w:val="20"/>
              </w:rPr>
              <w:t xml:space="preserve">Διαδικασία με διαπραγμάτευση με δημοσίευση περιοδικής ενδεικτικής προκήρυξης </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αρ. 32 παρ. 1 και 3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Unicode MS"/>
              </w:rPr>
            </w:pPr>
            <w:r>
              <w:rPr>
                <w:rFonts w:eastAsia="Arial Unicode MS" w:cs="Arial Unicode MS" w:ascii="Verdana" w:hAnsi="Verdana"/>
                <w:sz w:val="20"/>
                <w:szCs w:val="20"/>
              </w:rPr>
              <w:t xml:space="preserve">Διαδικασία με διαπραγμάτευση με δημοσίευση προκήρυξης </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 xml:space="preserve">αρ. 24 και αρ. 32 παρ. 3 του ΠΔ 60/2007 </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 36 παρ. 3 του ΠΔ 59/200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eastAsia="Arial Unicode MS"/>
                <w:lang w:val="el-GR"/>
              </w:rPr>
            </w:pPr>
            <w:r>
              <w:rPr>
                <w:rFonts w:eastAsia="Arial Unicode MS" w:cs="Arial Unicode MS"/>
                <w:lang w:val="el-GR"/>
              </w:rPr>
              <w:t>Διαδικασία με δ</w:t>
            </w:r>
            <w:r>
              <w:rPr>
                <w:rFonts w:eastAsia="Arial Unicode MS" w:cs="Arial Unicode MS"/>
                <w:lang w:val="el-GR" w:eastAsia="el-GR"/>
              </w:rPr>
              <w:t>ιαπραγμάτευση με δημοσίευση προκήρυξης επισπευσμένη</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0" w:hanging="180"/>
              <w:jc w:val="both"/>
              <w:rPr/>
            </w:pPr>
            <w:r>
              <w:rPr>
                <w:rFonts w:eastAsia="Arial Unicode MS" w:cs="Arial Unicode MS" w:ascii="Verdana" w:hAnsi="Verdana"/>
                <w:sz w:val="20"/>
                <w:szCs w:val="20"/>
              </w:rPr>
              <w:t xml:space="preserve">αρ.32 παρ. 8 του ΠΔ 60/2007 </w:t>
            </w:r>
          </w:p>
          <w:p>
            <w:pPr>
              <w:pStyle w:val="Normal"/>
              <w:numPr>
                <w:ilvl w:val="0"/>
                <w:numId w:val="3"/>
              </w:numPr>
              <w:tabs>
                <w:tab w:val="clear" w:pos="720"/>
              </w:tabs>
              <w:ind w:left="170" w:hanging="180"/>
              <w:jc w:val="both"/>
              <w:rPr/>
            </w:pPr>
            <w:r>
              <w:rPr>
                <w:rFonts w:eastAsia="Arial Unicode MS" w:cs="Arial Unicode MS" w:ascii="Verdana" w:hAnsi="Verdana"/>
                <w:sz w:val="20"/>
                <w:szCs w:val="20"/>
              </w:rPr>
              <w:t>αρ.36, παρ.8 του ΠΔ 59/2007</w:t>
            </w:r>
          </w:p>
        </w:tc>
      </w:tr>
    </w:tbl>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b/>
          <w:b/>
          <w:sz w:val="20"/>
          <w:szCs w:val="20"/>
          <w:lang w:val="en-US"/>
        </w:rPr>
      </w:pPr>
      <w:r>
        <w:rPr>
          <w:rFonts w:eastAsia="Arial Unicode MS" w:cs="Arial Unicode MS" w:ascii="Verdana" w:hAnsi="Verdana"/>
          <w:b/>
          <w:sz w:val="20"/>
          <w:szCs w:val="20"/>
          <w:lang w:val="en-US"/>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lang w:val="en-US"/>
        </w:rPr>
        <w:t>4</w:t>
      </w:r>
      <w:r>
        <w:rPr>
          <w:rFonts w:eastAsia="Arial Unicode MS" w:cs="Arial Unicode MS" w:ascii="Verdana" w:hAnsi="Verdana"/>
          <w:b/>
          <w:sz w:val="20"/>
          <w:szCs w:val="20"/>
        </w:rPr>
        <w:t>. ΚΡΙΤΗΡΙΟ ΑΝΑΘΕΣΗΣ (σημ. 9)</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Τα κριτήρια ανάθεσης δύναται να είναι τα εξής δύο: είτε αποκλειστικά η χαμηλότερη τιμή είτε η πλέον συμφέρουσα από οικονομική άποψη προσφορά. Άλλα κριτήρια ανάθεσης δεν νοούνται και δεν μπορούν να γίνουν αποδεκτά.</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Με την προκήρυξη θα πρέπει να θεσπίζεται κατά τρόπο σαφή ένα κριτήριο κατακύρωσης, είτε αυτό της είτε αυτό της χαμηλότερης τιμής, είτε εκείνο της πλέον συμφέρουσας προσφοράς. Το σύνολο της προκήρυξης θα πρέπει συνταχθεί με άξονα το ποιο θα είναι το κριτήριο ανάθεσης, χωρίς να γίνεται σύγχυση και παρεισφρύουν στην αξιολόγηση στοιχεία που προσιδιάζουν σε κριτήριο που δεν εφαρμόζεται (ΣτΕ 2573/2009)</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pPr>
      <w:r>
        <w:rPr>
          <w:rFonts w:eastAsia="Arial Unicode MS" w:cs="Arial Unicode MS" w:ascii="Verdana" w:hAnsi="Verdana"/>
          <w:b/>
          <w:bCs/>
          <w:iCs/>
          <w:sz w:val="20"/>
          <w:szCs w:val="20"/>
        </w:rPr>
        <w:t xml:space="preserve">Σημείωση: </w:t>
      </w:r>
      <w:r>
        <w:rPr>
          <w:rFonts w:eastAsia="Arial Unicode MS" w:cs="Arial Unicode MS" w:ascii="Verdana" w:hAnsi="Verdana"/>
          <w:bCs/>
          <w:iCs/>
          <w:sz w:val="20"/>
          <w:szCs w:val="20"/>
        </w:rPr>
        <w:t>Οι Ερωτήσεις 20 έως 22 αφορούν τους ανοικτούς διεθνείς διαγωνισμούς με κριτήριο ανάθεσης την πλέον συμφέρουσα από οικονομικής άποψης προσφορά.</w:t>
      </w:r>
      <w:r>
        <w:rPr>
          <w:rFonts w:eastAsia="Arial Unicode MS" w:cs="Arial Unicode MS" w:ascii="Verdana" w:hAnsi="Verdana"/>
          <w:b/>
          <w:bCs/>
          <w:iCs/>
          <w:sz w:val="20"/>
          <w:szCs w:val="20"/>
        </w:rPr>
        <w:t xml:space="preserve"> </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5. ΕΙΔΙΚΕΣ ΔΙΑΔΙΚΑΣΤΙΚΕΣ ΕΦΑΡΜΟΓΕΣ (σημ. 10)</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pPr>
      <w:r>
        <w:rPr>
          <w:rFonts w:eastAsia="Arial Unicode MS" w:cs="Arial Unicode MS" w:ascii="Verdana" w:hAnsi="Verdana"/>
          <w:b/>
          <w:sz w:val="20"/>
          <w:szCs w:val="20"/>
        </w:rPr>
        <w:t xml:space="preserve">Η δημιουργία δυναμικού συστήματος αγορών (σημ. 10.1) </w:t>
      </w:r>
      <w:r>
        <w:rPr>
          <w:rFonts w:eastAsia="Arial Unicode MS" w:cs="Arial Unicode MS" w:ascii="Verdana" w:hAnsi="Verdana"/>
          <w:sz w:val="20"/>
          <w:szCs w:val="20"/>
        </w:rPr>
        <w:t xml:space="preserve">(άρθρο 2 παρ. 6 του ΠΔ 60/2007 και άρθρο 2 παρ. 5 του και άρθρο 15 ΠΔ 59/2007) είναι μια αποκλειστικά ηλεκτρονική διαδικασία που αφορά αγορές τρέχουσας χρήσης που ικανοποιούν τις ανάγκες της Αναθέτουσας Αρχής, είναι περιορισμένη χρονικά και ανοικτή καθ’ όλη τη διάρκειά της, σε κάθε οικονομικό φορέα, ο οποίος πληροί τα κριτήρια επιλογής και έχει υποβάλλει ενδεικτική προσφορά, σύμφωνη προς τη συγγραφή υποχρεώσεων. Κατά την εφαρμογή του δυναμικού συστήματος αγορών οι Αναθέτουσες Αρχές ακολουθούν τους κανόνες της ανοιχτής διαδικασίας, σε όλες τις φάσεις της. Η διάρκεια ενός δυναμικού συστήματος αγορών κατά κανόνα δεν μπορεί να υπερβαίνει την τετραετία. Οι Αναθέτουσες Αρχές δεν μπορούν να προσφεύγουν καταχρηστικά σε αυτό το σύστημα, ώστε να εμποδίζουν την ανάπτυξη υγιούς ανταγωνισμού.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b/>
          <w:sz w:val="20"/>
          <w:szCs w:val="20"/>
        </w:rPr>
        <w:t xml:space="preserve">Ηλεκτρονικός Πλειστηριασμός (σημ. 10.2) </w:t>
      </w:r>
      <w:r>
        <w:rPr>
          <w:rFonts w:eastAsia="Arial Unicode MS" w:cs="Arial Unicode MS" w:ascii="Verdana" w:hAnsi="Verdana"/>
          <w:sz w:val="20"/>
          <w:szCs w:val="20"/>
        </w:rPr>
        <w:t xml:space="preserve">(άρθρο 2 παρ. 7 του ΠΔ 60/2007 και άρθρο 2 παρ. 6 του ΠΔ 59/2007) είναι μια επαναληπτική διαδικασία που βασίζεται σε ένα ηλεκτρονικό μηχανισμό παρουσίασης νέων, μειωμένων τιμών ή/και νέων αξιών, όσον αφορά ορισμένα στοιχεία των προσφορών και η οποία διεξάγεται έπειτα από προκαταρκτική πλήρη αξιολόγηση των προσφορών, επιτρέποντας την ταξινόμηση τους, με βάση αυτόματες μεθόδους αξιολόγησης. Η εφαρμογή αυτή μπορεί να χρησιμοποιηθεί μόνο, όταν οι προδιαγραφές της σύμβασης μπορούν να καθοριστούν με ακρίβεια. Συνεπώς, ορισμένες συμβάσεις υπηρεσιών, οι οποίες έχουν ως αντικείμενο υπηρεσίες πνευματικού δημιουργού, όπως ο σχεδιασμός έργων, δεν μπορούν να αποτελέσουν αντικείμενο ηλεκτρονικών πλειστηριασμών. Όταν οι Αναθέτουσες Αρχές αποφασίσουν να κάνουν χρήση ηλεκτρονικού πλειστηριασμού το αναφέρουν στην προκήρυξη, η συγγραφή υποχρεώσεων θα πρέπει να περιλαμβάνει κάποια ελάχιστα σημεία που προσδιορίζει ο νόμος (αρ. 28 παρ. 4 ΠΔ 60/2007 και αρ. 47 παρ.3 ΠΔ 59/2007) και προσκομίζουν προς έλεγχο το σχέδιο της ανακοίνωσης της πρόσκλησης για συμμετοχή σε ηλεκτρονικό πλειστηριασμό. Οι Αναθέτουσες Αρχές δεν μπορούν να προσφεύγουν καταχρηστικά σε ηλεκτρονικό πλειστηριασμό, ώστε να εμποδίζουν την ανάπτυξη υγιούς ανταγωνισμού ή να τροποποιούν το αντικείμενο της σύμβασης, όπως αυτό έχει καθοριστεί στην προκήρυξη του διαγωνισμού και προσδιοριστεί στην συγγραφή υποχρεώσεων.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Β. ΑΝΤΙΚΕΙΜΕΝΟ ΕΛΕΓΧΟΥ – ΕΡΩΤΗΣΕΙΣ</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b/>
          <w:sz w:val="20"/>
          <w:szCs w:val="20"/>
        </w:rPr>
        <w:t>Β.1. ΔΙΑΔΙΚΑΣΙΕΣ ΑΝΑΘΕΣΗΣ ΜΕ ΕΠΙΚΛΗΣΗ ΚΑΤΕΠΕΙΓΟΝΤΟΣ</w:t>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t xml:space="preserve">Ερώτηση 1: Σε κλειστή διαδικασία ή σε διαδικασία διαπραγμάτευσης με δημοσίευση προκήρυξης, με συντετμημένες προθεσμίες λόγω επείγοντος, αιτιολογείται το κατεπείγον; </w:t>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tc>
      </w:tr>
    </w:tbl>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pPr>
      <w:r>
        <w:rPr>
          <w:rFonts w:eastAsia="Arial Unicode MS" w:cs="Arial Unicode MS" w:ascii="Verdana" w:hAnsi="Verdana"/>
          <w:sz w:val="20"/>
          <w:szCs w:val="20"/>
        </w:rPr>
        <w:t xml:space="preserve">Διαδικασίες με επίκληση του επείγοντος εφαρμόζονται μόνο στις περιπτώσεις για τις οποίες υπάρχει επαρκής τεκμηρίωση του επείγοντος. </w:t>
      </w:r>
      <w:r>
        <w:rPr>
          <w:rFonts w:eastAsia="Arial Unicode MS" w:cs="Arial Unicode MS" w:ascii="Verdana" w:hAnsi="Verdana"/>
          <w:bCs/>
          <w:sz w:val="20"/>
          <w:szCs w:val="20"/>
        </w:rPr>
        <w:t>Οι Αναθέτουσες Αρχές δεν μπορούν να επικαλούνται λόγους επείγοντος που προκύπτουν από άστοχο προγραμματισμό ή και από την έλλειψη δικής τους επιμέλειας. Έχει κριθεί λ.χ. ότι οι επικαλούμενοι από την Αναθέτουσα Αρχή λόγοι περί στενών περιθωρίων απορρόφησης κοινοτικών κονδυλίων, δεν συνιστούν λόγους επείγουσας ανάγκης που να δικαιολογούν τη σύντμηση προθεσμιών, όταν δεν προκύπτει πως συνδέεται η εξασφάλιση της απορρόφησης με την ως άνω σύντμηση (ΣτΕ 1808/2006). Συνεπώς, για τη νόμιμη σύντμηση τόσο της προθεσμίας υποβολής αιτήσεων συμμετοχής, όσο και της προθεσμίας υποβολής προσφορών από τους ενδιαφερομένους, απαιτείται απαρέγκλιτα, να προσδιορίζονται, με ειδικά αιτιολογημένη απόφαση της αναθέτουσας αρχής, τα έκτακτα περιστατικά ή οι εξωγενείς εκείνοι λόγοι επείγουσας ανάγκης, που καθιστούν αδύνατη την τήρηση των κανονικών προθεσμιών (βλ. ενδεικτικά ΕΣ 10/2008, 78/2007, 119/2007, 12/2003, 15/2003, ΣτΕ 1747/2011).</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sz w:val="20"/>
          <w:szCs w:val="20"/>
        </w:rPr>
        <w:t xml:space="preserve">Αρ. 32 παρ. 8 του ΠΔ 60/2007, </w:t>
      </w:r>
    </w:p>
    <w:p>
      <w:pPr>
        <w:pStyle w:val="Normal"/>
        <w:jc w:val="both"/>
        <w:rPr/>
      </w:pPr>
      <w:r>
        <w:rPr>
          <w:rFonts w:eastAsia="Arial Unicode MS" w:cs="Arial Unicode MS" w:ascii="Verdana" w:hAnsi="Verdana"/>
          <w:bCs/>
          <w:sz w:val="20"/>
          <w:szCs w:val="20"/>
        </w:rPr>
        <w:t>Αρ. 36 παρ.8 του ΠΔ 59/2007</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ΕΣ 10/2008, 78/2007, 119/2007, 12/2003, 15/2003, ΣτΕ 1747/2011, ΣτΕ 1808/2006</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Κατ’ ελάχιστο απόφαση αρμοδίου οργάνου του δικαιούχου σχετικά με την επίκληση επείγοντος και κατά περίπτωση εισηγήσεις/γνωμοδοτήσεις προς τα ανωτέρω αρμόδια όργανα.  </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b/>
          <w:sz w:val="20"/>
          <w:szCs w:val="20"/>
        </w:rPr>
        <w:t>Β.2. ΚΑΝΟΝΕΣ ΔΗΜΟΣΙΟΤΗΤΑΣ ΚΑΙ ΔΙΑΦΑΝΕΙΑΣ</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t xml:space="preserve">Ερώτηση 2: Στις περιπτώσεις προκαταρκτικής προκήρυξης σύμφωνα την το αρ.32 παρ.4 του ΠΔ 60/2007 ή στις περιπτώσεις περιοδικής ενδεικτικής προκήρυξης σύμφωνα με το αρ.32 παρ.3 του ΠΔ 59/2007 έχει δημοσιευτεί το Έντυπο «Προκαταρκτική Προκήρυξη» ή «Περιοδική Ενδεικτική» στο ««προφίλ αγοραστή»; </w:t>
            </w:r>
          </w:p>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tc>
      </w:tr>
    </w:tbl>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Επισημαίνεται αρχικά ότι η δημοσίευση αυτή είναι υποχρεωτική μόνο στις περιπτώσεις που οι Αναθέτουσες Αρχές επιθυμούν να συντμήσουν τις προθεσμίες για την παραλαβή των προσφορών (αρ. 32 ΠΔ 60/2007 και αρ. 32 ΠΔ 59/2007). Σύμφωνα με το άρθρο 29 του ΠΔ 60/2007 ή το αρ.34 ΠΔ 59/2007 οι Αναθέτουσες Αρχές δύνανται να γνωστοποιούν, μέσω προκαταρκτικής προκήρυξης ή περιοδικής ενδεικτικής προκήρυξης, για προμήθειες ή υπηρεσίες, την εκτιμώμενη συνολική αξία συμβάσεων ή συμφωνιών-πλαίσιο καθώς και έργων (ΠΔ 59/2007) ανά ομάδες προϊόντων ή κατηγορίες υπηρεσιών που απαριθμούνται στο Παράρτημα ΙΙΑ (ΠΔ 60/2007) και Παράρτημα XVIΙ A (ΠΔ 59/2007), τις οποίες προτίθενται να συνάψουν κατά τους δώδεκα (12) επόμενους μήνες, εφόσον το συνολικό εκτιμώμενο ποσό, ισούται με/ή υπερβαίνει τα 750.000 ευρώ. Οι προκηρύξεις δημοσιεύονται στο «προφίλ αγοραστή», το ταχύτερο δυνατόν μετά την έναρξη του οικονομικού έτους του φορέα.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sz w:val="20"/>
          <w:szCs w:val="20"/>
        </w:rPr>
        <w:t xml:space="preserve">Αρ. 29, 32 παρ. 4 ΠΔ 60/2007 </w:t>
      </w:r>
    </w:p>
    <w:p>
      <w:pPr>
        <w:pStyle w:val="Normal"/>
        <w:jc w:val="both"/>
        <w:rPr/>
      </w:pPr>
      <w:r>
        <w:rPr>
          <w:rFonts w:eastAsia="Arial Unicode MS" w:cs="Arial Unicode MS" w:ascii="Verdana" w:hAnsi="Verdana"/>
          <w:sz w:val="20"/>
          <w:szCs w:val="20"/>
        </w:rPr>
        <w:t xml:space="preserve">Αρ. 32, 34 ΠΔ 59/2007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Εκτελεστικός Κανονισμός (ΕΕ) αριθ. 842/2011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Συμπληρωμένο και δημοσιευμένο Έντυπο Ι: «Προκαταρκτική Προκήρυξη» του Εκτελεστικού Κανονισμού ΕΚ 842/2011 ή Συμπληρωμένο και δημοσιευμένο Έντυπο </w:t>
      </w:r>
      <w:r>
        <w:rPr>
          <w:rFonts w:eastAsia="Arial Unicode MS" w:cs="Arial Unicode MS" w:ascii="Verdana" w:hAnsi="Verdana"/>
          <w:sz w:val="20"/>
          <w:szCs w:val="20"/>
          <w:lang w:val="en-US"/>
        </w:rPr>
        <w:t>IV</w:t>
      </w:r>
      <w:r>
        <w:rPr>
          <w:rFonts w:eastAsia="Arial Unicode MS" w:cs="Arial Unicode MS" w:ascii="Verdana" w:hAnsi="Verdana"/>
          <w:sz w:val="20"/>
          <w:szCs w:val="20"/>
        </w:rPr>
        <w:t xml:space="preserve"> «Περιοδική Ενδεικτική Προκήρυξη», του Εκτελεστικού Κανονισμού ΕΚ 842/2011.</w:t>
      </w:r>
    </w:p>
    <w:p>
      <w:pPr>
        <w:pStyle w:val="Heading2"/>
        <w:spacing w:lineRule="auto" w:line="240"/>
        <w:rPr>
          <w:rFonts w:ascii="Verdana" w:hAnsi="Verdana" w:eastAsia="Arial Unicode MS" w:cs="Arial Unicode MS"/>
          <w:sz w:val="20"/>
          <w:lang w:eastAsia="el-GR"/>
        </w:rPr>
      </w:pPr>
      <w:r>
        <w:rPr>
          <w:rFonts w:eastAsia="Arial Unicode MS" w:cs="Arial Unicode MS" w:ascii="Verdana" w:hAnsi="Verdana"/>
          <w:sz w:val="20"/>
          <w:lang w:eastAsia="el-G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sz w:val="20"/>
                <w:lang w:eastAsia="el-GR"/>
              </w:rPr>
            </w:pPr>
            <w:r>
              <w:rPr>
                <w:rFonts w:eastAsia="Arial Unicode MS" w:cs="Arial Unicode MS" w:ascii="Verdana" w:hAnsi="Verdana"/>
                <w:sz w:val="20"/>
                <w:lang w:eastAsia="el-GR"/>
              </w:rPr>
            </w:r>
          </w:p>
          <w:p>
            <w:pPr>
              <w:pStyle w:val="Heading2"/>
              <w:spacing w:lineRule="auto" w:line="240"/>
              <w:rPr>
                <w:rFonts w:ascii="Verdana" w:hAnsi="Verdana" w:eastAsia="Arial Unicode MS" w:cs="Arial Unicode MS"/>
                <w:sz w:val="20"/>
                <w:lang w:val="en-US" w:eastAsia="el-GR"/>
              </w:rPr>
            </w:pPr>
            <w:r>
              <w:rPr>
                <w:rFonts w:eastAsia="Arial Unicode MS" w:cs="Arial Unicode MS" w:ascii="Verdana" w:hAnsi="Verdana"/>
                <w:sz w:val="20"/>
                <w:lang w:eastAsia="el-GR"/>
              </w:rPr>
              <w:t xml:space="preserve">Ερώτηση 3: Έχει συμπληρωθεί το έντυπο προς δημοσίευση της προκήρυξης σύμβασης στην ΕΕΕΕ (Τυποποιημένο Έντυπο ΙΙ- ΠΔ 60/2007 ή Έντυπο </w:t>
            </w:r>
            <w:r>
              <w:rPr>
                <w:rFonts w:eastAsia="Arial Unicode MS" w:cs="Arial Unicode MS" w:ascii="Verdana" w:hAnsi="Verdana"/>
                <w:sz w:val="20"/>
                <w:lang w:val="en-US" w:eastAsia="el-GR"/>
              </w:rPr>
              <w:t>V</w:t>
            </w:r>
            <w:r>
              <w:rPr>
                <w:rFonts w:eastAsia="Arial Unicode MS" w:cs="Arial Unicode MS" w:ascii="Verdana" w:hAnsi="Verdana"/>
                <w:sz w:val="20"/>
                <w:lang w:eastAsia="el-GR"/>
              </w:rPr>
              <w:t>- ΠΔ 59/2007) σύμφωνα με τον Εκτελεστικό Κανονισμό (ΕΚ) αριθ. 842/2011;</w:t>
            </w:r>
          </w:p>
          <w:p>
            <w:pPr>
              <w:pStyle w:val="Heading2"/>
              <w:spacing w:lineRule="auto" w:line="240"/>
              <w:rPr>
                <w:rFonts w:ascii="Verdana" w:hAnsi="Verdana" w:eastAsia="Arial Unicode MS" w:cs="Arial Unicode MS"/>
                <w:sz w:val="20"/>
                <w:lang w:eastAsia="el-GR"/>
              </w:rPr>
            </w:pPr>
            <w:r>
              <w:rPr>
                <w:rFonts w:eastAsia="Verdana" w:cs="Verdana" w:ascii="Verdana" w:hAnsi="Verdana"/>
                <w:sz w:val="20"/>
                <w:lang w:val="en-US" w:eastAsia="el-GR"/>
              </w:rPr>
              <w:t xml:space="preserve"> </w:t>
            </w:r>
          </w:p>
        </w:tc>
      </w:tr>
    </w:tbl>
    <w:p>
      <w:pPr>
        <w:pStyle w:val="Normal"/>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sz w:val="20"/>
          <w:szCs w:val="20"/>
        </w:rPr>
        <w:t xml:space="preserve">Οι Αναθέτουσες Αρχές συμπληρώνουν τις περιλαμβανόμενες στο Παράρτημα </w:t>
      </w:r>
      <w:r>
        <w:rPr>
          <w:rFonts w:eastAsia="Arial Unicode MS" w:cs="Arial Unicode MS" w:ascii="Verdana" w:hAnsi="Verdana"/>
          <w:sz w:val="20"/>
          <w:szCs w:val="20"/>
          <w:lang w:val="en-US"/>
        </w:rPr>
        <w:t>VII</w:t>
      </w:r>
      <w:r>
        <w:rPr>
          <w:rFonts w:eastAsia="Arial Unicode MS" w:cs="Arial Unicode MS" w:ascii="Verdana" w:hAnsi="Verdana"/>
          <w:sz w:val="20"/>
          <w:szCs w:val="20"/>
        </w:rPr>
        <w:t xml:space="preserve"> </w:t>
      </w:r>
      <w:r>
        <w:rPr>
          <w:rFonts w:eastAsia="Arial Unicode MS" w:cs="Arial Unicode MS" w:ascii="Verdana" w:hAnsi="Verdana"/>
          <w:sz w:val="20"/>
          <w:szCs w:val="20"/>
          <w:lang w:val="en-US"/>
        </w:rPr>
        <w:t>A</w:t>
      </w:r>
      <w:r>
        <w:rPr>
          <w:rFonts w:eastAsia="Arial Unicode MS" w:cs="Arial Unicode MS" w:ascii="Verdana" w:hAnsi="Verdana"/>
          <w:sz w:val="20"/>
          <w:szCs w:val="20"/>
        </w:rPr>
        <w:t xml:space="preserve"> του ΠΔ 60/2007 πληροφορίες καθώς και κάθε πρόσθετη πληροφορία που κρίνεται χρήσιμη χρησιμοποιώντας το σχετικό τυποποιημένο έντυπο του Κανονισμού (ΕΚ) 842/2011 (Παράρτημα ΙΙ) και κατά τα ειδικώς οριζόμενα στο άρθρο 32 του Π.Δ. 60/2007. </w:t>
      </w:r>
      <w:r>
        <w:rPr>
          <w:rFonts w:eastAsia="Arial Unicode MS" w:cs="Arial Unicode MS" w:ascii="Verdana" w:hAnsi="Verdana"/>
          <w:bCs/>
          <w:iCs/>
          <w:sz w:val="20"/>
          <w:szCs w:val="20"/>
        </w:rPr>
        <w:t xml:space="preserve">Οι προκηρύξεις δεν πρέπει να δημοσιεύονται σε εθνικό επίπεδο πριν από την ημερομηνία της αποστολής τους στην ΕΕΕΕ. Οι προβλεπόμενες στο ΠΔ 60/2007 προθεσμίες υπολογίζονται από την ημερομηνία αποστολής της προκήρυξης στην ΕΕΕΕ. Βλ. συναφείς ρυθμίσεις στο άρθρο 33 του ΠΔ 59/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Αναθέτουσα Αρχή έχει τη δυνατότητα να διορθώσει την δημοσιευθείσα προκήρυξη, ως προς επουσιώδη στοιχεία αυτής που εκ παραδρομής απέστειλε, με την έγκαιρη αποστολή στην Υπηρεσία Επισήμων Εκδόσεων της ΕΕ μιας διορθωτικής περίληψης της προηγούμενης προκήρυξης. Περαιτέρω, έχει το δικαίωμα να ακυρώσει δημοσιευμένη προκήρυξη με την αποστολή νέας περίληψης για την ανάθεση της ίδιας σύμβασης, όταν οι τυχόν διορθώσεις ή/και συμπληρώσεις τροποποιούν ουσιώδεις όρους της προκήρυξης, υπό την έννοια ότι οι αυτοί θα περιληφθούν στη σύμβαση που μετέπειτα θα υπογραφεί (ΣτΕ 3353/2001) ή ότι η παράβαση τους θα δικαιολογούσε απόρριψη υποψηφίου από τον διαγωνισμό (ΣτΕ (ΕΑ) 622/2003, 816/2007). Σε κάθε περίπτωση όλες οι αλλαγές θα πρέπει να δημοσιεύονται στα ίδια μέσα δημοσίευσης και στο ίδιο μέτρο σε εθνικό επίπεδο.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Οι Αναθέτουσες Αρχές πρέπει σε κάθε περίπτωση, κατά την παρ. 7 του άρθρου 30 του ΠΔ 60/2007 και την παρ. 6 του αρ. 33 του ΠΔ 59/2007, να είναι σε θέση να αποδείξουν την ημερομηνία αποστολής των προκηρύξεων στην ΕΕΕΕ.</w:t>
      </w:r>
      <w:r>
        <w:rPr>
          <w:rFonts w:eastAsia="Arial Unicode MS" w:cs="Arial Unicode MS" w:ascii="Verdana" w:hAnsi="Verdana"/>
          <w:sz w:val="20"/>
          <w:szCs w:val="20"/>
        </w:rPr>
        <w:t xml:space="preserve">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rPr>
        <w:t xml:space="preserve">Όταν έχει γίνει δημοσίευση προκαταρκτικής προκήρυξης ελέγχεται η συμβατότητα του περιεχομένου της προκαταρκτικής προκήρυξης με το έντυπο της προκήρυξης σύμβασης. Δεν πρέπει να υπάρχει διαφοροποίηση μεταξύ του περιεχομένων των προκηρύξεων που δημοσιεύονται σε εθνικό επίπεδο με αυτό που δημοσιεύεται σε κοινοτικό επίπεδο, σύμφωνα με το αρ. 30, παρ. 5 του ΠΔ 60/2007 και το αρ. 33, παρ. 5 του ΠΔ 59/2007. </w:t>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sz w:val="20"/>
          <w:szCs w:val="20"/>
          <w:lang w:val="en-US"/>
        </w:rPr>
      </w:pPr>
      <w:r>
        <w:rPr>
          <w:rFonts w:eastAsia="Arial Unicode MS" w:cs="Arial Unicode MS" w:ascii="Verdana" w:hAnsi="Verdana"/>
          <w:sz w:val="20"/>
          <w:szCs w:val="20"/>
          <w:lang w:val="en-US"/>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 xml:space="preserve">Εφαρμοστέο δίκαιο/Νομολογία : </w:t>
      </w:r>
    </w:p>
    <w:p>
      <w:pPr>
        <w:pStyle w:val="Normal"/>
        <w:jc w:val="both"/>
        <w:rPr/>
      </w:pPr>
      <w:r>
        <w:rPr>
          <w:rFonts w:eastAsia="Arial Unicode MS" w:cs="Arial Unicode MS" w:ascii="Verdana" w:hAnsi="Verdana"/>
          <w:sz w:val="20"/>
          <w:szCs w:val="20"/>
        </w:rPr>
        <w:t xml:space="preserve">αρ.30, 32 παρ. 4 ΠΔ 60/2007 </w:t>
      </w:r>
    </w:p>
    <w:p>
      <w:pPr>
        <w:pStyle w:val="Normal"/>
        <w:jc w:val="both"/>
        <w:rPr/>
      </w:pPr>
      <w:r>
        <w:rPr>
          <w:rFonts w:eastAsia="Arial Unicode MS" w:cs="Arial Unicode MS" w:ascii="Verdana" w:hAnsi="Verdana"/>
          <w:sz w:val="20"/>
          <w:szCs w:val="20"/>
        </w:rPr>
        <w:t xml:space="preserve">αρ. 33 ΠΔ 59/2007 </w:t>
      </w:r>
    </w:p>
    <w:p>
      <w:pPr>
        <w:pStyle w:val="Normal"/>
        <w:jc w:val="both"/>
        <w:rPr>
          <w:rFonts w:ascii="Verdana" w:hAnsi="Verdana" w:eastAsia="Arial Unicode MS" w:cs="Arial Unicode MS"/>
          <w:sz w:val="20"/>
          <w:szCs w:val="20"/>
        </w:rPr>
      </w:pPr>
      <w:r>
        <w:rPr>
          <w:rFonts w:eastAsia="Arial Unicode MS" w:cs="Arial Unicode MS" w:ascii="Verdana" w:hAnsi="Verdana"/>
          <w:bCs/>
          <w:iCs/>
          <w:sz w:val="20"/>
          <w:szCs w:val="20"/>
        </w:rPr>
        <w:t>ΣτΕ 3353/2001, ΣτΕ (ΕΑ) 622/2003, 816/2007</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 xml:space="preserve">Τεκμηρίωση δικαιούχου :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Συμπληρωμένο Έντυπο Παραρτήματος ΙΙ «Προκήρυξη Σύμβασης» ή Έντυπο Παραρτήματος </w:t>
      </w:r>
      <w:r>
        <w:rPr>
          <w:rFonts w:eastAsia="Arial Unicode MS" w:cs="Arial Unicode MS" w:ascii="Verdana" w:hAnsi="Verdana"/>
          <w:sz w:val="20"/>
          <w:szCs w:val="20"/>
          <w:lang w:val="en-US"/>
        </w:rPr>
        <w:t>V</w:t>
      </w:r>
      <w:r>
        <w:rPr>
          <w:rFonts w:eastAsia="Arial Unicode MS" w:cs="Arial Unicode MS" w:ascii="Verdana" w:hAnsi="Verdana"/>
          <w:sz w:val="20"/>
          <w:szCs w:val="20"/>
        </w:rPr>
        <w:t xml:space="preserve"> «Προκήρυξη Σύμβασης - Επιχειρήσεις Κοινής Ωφέλειας» του Εκτελεστικού Κανονισμού (ΕΚ) 842/2011.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p>
            <w:pPr>
              <w:pStyle w:val="Heading2"/>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t>Ερώτηση 4:</w:t>
            </w:r>
            <w:r>
              <w:rPr>
                <w:rFonts w:eastAsia="Arial Unicode MS" w:cs="Arial Unicode MS" w:ascii="Verdana" w:hAnsi="Verdana"/>
                <w:sz w:val="20"/>
              </w:rPr>
              <w:t xml:space="preserve"> </w:t>
            </w:r>
            <w:r>
              <w:rPr>
                <w:rFonts w:eastAsia="Arial Unicode MS" w:cs="Arial Unicode MS" w:ascii="Verdana" w:hAnsi="Verdana"/>
                <w:bCs/>
                <w:iCs/>
                <w:sz w:val="20"/>
                <w:lang w:eastAsia="el-GR"/>
              </w:rPr>
              <w:t>Υφίστανται πρόσθετες υποχρεώσεις δημοσιότητας του φορέα, σύμφωνα το οικείο πλαίσιο της συγχρηματοδοτούμενης δημόσιας σύμβασης;</w:t>
            </w:r>
          </w:p>
          <w:p>
            <w:pPr>
              <w:pStyle w:val="Normal"/>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Η ερώτηση αυτή σκοπεί στην καταρχήν παράθεση εκ μέρους του δικαιούχου και τον έλεγχο εκ μέρους του φορέα διαχείρισης των πρόσθετων υποχρεώσεων δημοσιότητας που υπαγορεύονται από το νομοθετικό πλαίσιο που διέπει την ελεγχόμενη υπό ανάθεση δημόσια σύμβαση.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Τούτο ελέγχεται διότι η επιλεξιμότητα των δαπανών των συγχρηματοδοτούμενων πράξεων, σύμφωνα με το άρθρο 38 της υπ’ αρ. 43804/ΕΥΘΥ2041/2009 Απόφασης του Υπουργού Οικονομίας και Οικονομικών (ΦΕΚ 1957/Β/9.9.2009) (εφεξής ΥΠΑΣΥΔ) συνδέεται και με ένα προσήκοντα βαθμό δημοσιότητας. Επιπλέον, η Ερμηνευτική ανακοίνωση 2006/C179/02 της Ευρωπαϊκής Επιτροπής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 αναφέρει ότι οι Αναθέτουσες Αρχές πρέπει να λαμβάνουν υπ’ όψη τους τις αρχές της ελεύθερης κυκλοφορίας των εμπορευμάτων, των μη διακρίσεων, της ίσης μεταχείρισης, της διαφάνειας, της αναλογικότητας και της αμοιβαίας αναγνώρισης, καθώς και το δικαίωμα εγκατάστασης και ελεύθερης παροχής υπηρεσιών. Σε ό,τι ειδικότερα αφορά τις δημόσιες συμβάσεις, οι αρχές αυτές μετουσιώνονται σε υποχρέωση της Αναθέτουσας Αρχής αφ’ ενός να τηρεί την αρχή της διαφάνειας, δηλαδή να διασφαλίζει έναν επαρκή βαθμό δημοσιότητας που να καθιστά δυνατή την ταυτόχρονη ενημέρωση όλων των ενδεχόμενων αναδόχων για τη δυνατότητα συμμετοχής τους σε μια διαδικασία ανάθεσης και αφ’ ετέρου να διασφαλίζει τον αμερόληπτο χαρακτήρα των διαδικασιών ανάθεσης. Για τους ανωτέρω λόγους, πρέπει να επιλέγεται το καταλληλότερο μέσο δημοσιοποίησης των προκηρύξεων, ούτως ώστε αυτές να παρέχουν τόσες πληροφορίες όσες χρειάζεται σε κανονικές συνθήκες μία επιχείρηση από το ίδιο ή άλλο κράτος μέλος, για να αποφασίσει εάν είναι σκόπιμο να εκδηλώσει το ενδιαφέρον τ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sz w:val="20"/>
          <w:szCs w:val="20"/>
        </w:rPr>
        <w:t>Επίσης, από την θέση σε εφαρμογή των ρυθμίσεων του άρθρου 11 παρ. 5 του νόμου 4013/2011 (ΦΕΚ Α΄204), όπως τροποποιήθηκε με το άρθρο 10 του ν. 4038/2012 (ΦΕΚ Α΄ 14) και εξειδικεύτηκε εφαρμοστικά με την με αρ. Π1/2380/18-12-2012 (ΦΕΚ 3400/Β/2012) κοινή υπουργική απόφαση, συστάθηκε και ρυθμίστηκε η λειτουργία και διαχείριση του Κεντρικού Ηλεκτρονικού Μητρώου Δημοσίων Συμβάσεων του Υπουργείου Ανάπτυξης, Ανταγωνιστικότητας, Υποδομών, Μεταφορών και Δικτύων (Γενική Γραμματεία Εμπορίου) (στο εξής Μητρώο, www.eprocurement.gov.gr). Το μητρώο αφορά στην συλλογή, επεξεργασία και δημοσιοποίηση στοιχείων που αφορούν σε δημόσιες συμβάσεις, συναπτόμενες γραπτώς, με ηλεκτρονικό μέσο ή προφορικά, μεταξύ των φορέων του δημοσίου τομέα και τρίτων, με αντικείμενο την εκτέλεση έργων, την προμήθεια αγαθών και την παροχή υπηρεσιών σε όλα τα στάδια ανάθεσης και εκτέλεσης, ανεξαρτήτως διαδικασίας, με προϋπολογισμό ύψους ίσου ή μεγαλύτερου των χιλίων (1.000) ευρώ. Η υποχρέωση καταχώρησης αφορά στις προκηρύξεις ή προσκλήσεις δημοσίων συμβάσεων προμήθειας αγαθών, παροχής υπηρεσιών και έργων, πλην εκείνων οι οποίες κατά νόμο δημοσιεύονται στην Εφημερίδα της Κυβερνήσεως. Ελλείψει της προσήκουσας καταχώρισης αυτών των συμβάσεων και της έκδοσης Αριθμού Διαδικτυακής Ανάρτησης τους, δεν εκτελείται οποιαδήποτε δαπάνη αυτών και δεν εξασφαλίζεται η κανονικότητα των δαπανών του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pPr>
      <w:r>
        <w:rPr>
          <w:rFonts w:eastAsia="Arial Unicode MS" w:cs="Arial Unicode MS" w:ascii="Verdana" w:hAnsi="Verdana"/>
          <w:sz w:val="20"/>
          <w:szCs w:val="20"/>
        </w:rPr>
        <w:t xml:space="preserve">Άρθρο 38 της ΥΠΑΣΥΔ (Υπ’ αρ. 43804/ΕΥΘΥ2041/2009 απόφαση του Υπουργού Οικονομίας και Οικονομικών (ΦΕΚ 1957/Β/9.9.2009)) και </w:t>
      </w:r>
      <w:r>
        <w:rPr>
          <w:rFonts w:eastAsia="Arial Unicode MS" w:cs="Arial Unicode MS" w:ascii="Verdana" w:hAnsi="Verdana"/>
          <w:bCs/>
          <w:sz w:val="20"/>
          <w:szCs w:val="20"/>
        </w:rPr>
        <w:t xml:space="preserve">τυχόν ειδικότερο νομικό πλαίσιο που διέπει την υπό ανάθεση σύμβαση, όπως ενδεικτικά ΠΔ 118/2007 </w:t>
      </w:r>
      <w:r>
        <w:rPr>
          <w:rFonts w:eastAsia="Arial Unicode MS" w:cs="Arial Unicode MS" w:ascii="Verdana" w:hAnsi="Verdana"/>
          <w:sz w:val="20"/>
          <w:szCs w:val="20"/>
        </w:rPr>
        <w:t xml:space="preserve">(αρ. 2 παρ.2 περ. ε και αρ. 4 παρ. 2 περ. α-δ), εγκεκριμένος Κανονισμός Ανάθεσης Δημοσίων Συμβάσεων κ.ά.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 xml:space="preserve">Σχέδια περιλήψεων υποχρεωτικών δημοσιεύσεων προκήρυξης </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 xml:space="preserve">Σχέδια δημοσιεύσεων στο Τεύχος των Δημοσίων Συμβάσεων του ΦΕΚ </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 xml:space="preserve">Σχέδια δημοσιεύσεων στον ελληνικό τύπο όπως προβλέπονται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p>
            <w:pPr>
              <w:pStyle w:val="Heading2"/>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t>Ερώτηση 5: Προβλέπεται η τήρηση της ελάχιστης προθεσμίας παραλαβής αιτήσεων και προσφορών από την Αναθέτουσα Αρχή για τις περιπτώσεις:</w:t>
            </w:r>
          </w:p>
          <w:p>
            <w:pPr>
              <w:pStyle w:val="Normal"/>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1. Είδους Διαδικασίας (ανοικτή, κλειστή, με διαπραγμάτευση)</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2. Προηγούμενης προκαταρκτικής προκήρυξ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3. Δέσμευσης για ηλεκτρονική αποστολή της προκήρυξης σύμβασ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4. Δέσμευσης για ηλεκτρονική διάθεση της προκήρυξ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5. Κατεπείγοντο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Ανάλογα με την ακολουθούμενη διαδικασία πρέπει να τηρούνται οι κάτωθι ελάχιστες προθεσμίες και ο έλεγχος αφορά στην πρόβλεψη των προθεσμιών αυτών στο σώμα της προκήρυξης: </w:t>
      </w:r>
      <w:r>
        <w:br w:type="page"/>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bl>
      <w:tblPr>
        <w:tblW w:w="9824" w:type="dxa"/>
        <w:jc w:val="center"/>
        <w:tblInd w:w="0" w:type="dxa"/>
        <w:tblLayout w:type="fixed"/>
        <w:tblCellMar>
          <w:top w:w="0" w:type="dxa"/>
          <w:left w:w="108" w:type="dxa"/>
          <w:bottom w:w="0" w:type="dxa"/>
          <w:right w:w="108" w:type="dxa"/>
        </w:tblCellMar>
      </w:tblPr>
      <w:tblGrid>
        <w:gridCol w:w="759"/>
        <w:gridCol w:w="1714"/>
        <w:gridCol w:w="2326"/>
        <w:gridCol w:w="194"/>
        <w:gridCol w:w="869"/>
        <w:gridCol w:w="1090"/>
        <w:gridCol w:w="180"/>
        <w:gridCol w:w="2692"/>
      </w:tblGrid>
      <w:tr>
        <w:trPr>
          <w:cantSplit w:val="true"/>
        </w:trPr>
        <w:tc>
          <w:tcPr>
            <w:tcW w:w="98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Arial Unicode MS" w:cs="Arial Unicode MS"/>
                <w:w w:val="120"/>
                <w:sz w:val="18"/>
                <w:szCs w:val="18"/>
              </w:rPr>
            </w:pPr>
            <w:r>
              <w:rPr>
                <w:rFonts w:eastAsia="Arial Unicode MS" w:cs="Arial Unicode MS" w:ascii="Verdana" w:hAnsi="Verdana"/>
                <w:b/>
                <w:w w:val="120"/>
                <w:sz w:val="18"/>
                <w:szCs w:val="18"/>
              </w:rPr>
              <w:t>Προθεσμίες για προκήρυξη διεθνούς διαγωνισμού</w:t>
            </w:r>
          </w:p>
          <w:p>
            <w:pPr>
              <w:pStyle w:val="Normal"/>
              <w:jc w:val="center"/>
              <w:rPr>
                <w:rFonts w:ascii="Verdana" w:hAnsi="Verdana" w:eastAsia="Arial Unicode MS" w:cs="Arial Unicode MS"/>
                <w:b/>
                <w:b/>
                <w:sz w:val="18"/>
                <w:szCs w:val="18"/>
              </w:rPr>
            </w:pPr>
            <w:r>
              <w:rPr>
                <w:rFonts w:eastAsia="Arial Unicode MS" w:cs="Arial Unicode MS" w:ascii="Verdana" w:hAnsi="Verdana"/>
                <w:sz w:val="18"/>
                <w:szCs w:val="18"/>
              </w:rPr>
              <w:t>(αρ. 32 ΠΔ 60/2007 και αρ. 36 ΠΔ 59/2007)</w:t>
            </w:r>
          </w:p>
        </w:tc>
      </w:tr>
      <w:tr>
        <w:trPr>
          <w:cantSplit w:val="true"/>
        </w:trPr>
        <w:tc>
          <w:tcPr>
            <w:tcW w:w="982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CC" w:val="clear"/>
              <w:jc w:val="both"/>
              <w:rPr>
                <w:rFonts w:ascii="Verdana" w:hAnsi="Verdana" w:eastAsia="Arial Unicode MS" w:cs="Arial Unicode MS"/>
                <w:b/>
                <w:b/>
                <w:sz w:val="18"/>
                <w:szCs w:val="18"/>
                <w:u w:val="single"/>
                <w:lang w:val="en-US"/>
              </w:rPr>
            </w:pPr>
            <w:r>
              <w:rPr>
                <w:rFonts w:eastAsia="Arial Unicode MS" w:cs="Arial Unicode MS" w:ascii="Verdana" w:hAnsi="Verdana"/>
                <w:b/>
                <w:w w:val="120"/>
                <w:sz w:val="18"/>
                <w:szCs w:val="18"/>
              </w:rPr>
              <w:t>Κανονικές προθεσμίες</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sz w:val="18"/>
                <w:szCs w:val="18"/>
              </w:rPr>
            </w:pPr>
            <w:r>
              <w:rPr>
                <w:rFonts w:eastAsia="Arial Unicode MS" w:cs="Arial Unicode MS" w:ascii="Verdana" w:hAnsi="Verdana"/>
                <w:b/>
                <w:sz w:val="18"/>
                <w:szCs w:val="18"/>
              </w:rPr>
              <w:t>5.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Verdana" w:hAnsi="Verdana"/>
                <w:sz w:val="18"/>
                <w:szCs w:val="18"/>
              </w:rPr>
              <w:t>ανοικτός διαγωνισμό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eastAsia="Arial Unicode MS" w:cs="Arial Unicode MS" w:ascii="Verdana" w:hAnsi="Verdana"/>
                <w:b/>
                <w:sz w:val="18"/>
                <w:szCs w:val="18"/>
              </w:rPr>
              <w:t>52</w:t>
            </w:r>
            <w:r>
              <w:rPr>
                <w:rFonts w:eastAsia="Arial Unicode MS" w:cs="Arial Unicode MS" w:ascii="Verdana" w:hAnsi="Verdana"/>
                <w:sz w:val="18"/>
                <w:szCs w:val="18"/>
              </w:rPr>
              <w:t xml:space="preserve"> ημέρες</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οκήρυξης σύμβασης</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pPr>
            <w:r>
              <w:rPr>
                <w:rFonts w:eastAsia="Arial Unicode MS" w:cs="Arial Unicode MS" w:ascii="Verdana" w:hAnsi="Verdana"/>
                <w:sz w:val="18"/>
                <w:szCs w:val="18"/>
              </w:rPr>
              <w:t>- κλειστός διαγωνισμός (α΄ φάση)</w:t>
            </w:r>
          </w:p>
          <w:p>
            <w:pPr>
              <w:pStyle w:val="Normal"/>
              <w:ind w:left="183" w:hanging="183"/>
              <w:rPr/>
            </w:pPr>
            <w:r>
              <w:rPr>
                <w:rFonts w:eastAsia="Arial Unicode MS" w:cs="Arial Unicode MS" w:ascii="Verdana" w:hAnsi="Verdana"/>
                <w:sz w:val="18"/>
                <w:szCs w:val="18"/>
              </w:rPr>
              <w:t>- διαδικασία με διαπραγμάτευση μετά από δημοσίευση</w:t>
            </w:r>
          </w:p>
          <w:p>
            <w:pPr>
              <w:pStyle w:val="Normal"/>
              <w:ind w:left="183" w:hanging="183"/>
              <w:rPr/>
            </w:pPr>
            <w:r>
              <w:rPr>
                <w:rFonts w:eastAsia="Arial Unicode MS" w:cs="Arial Unicode MS" w:ascii="Verdana" w:hAnsi="Verdana"/>
                <w:sz w:val="18"/>
                <w:szCs w:val="18"/>
              </w:rPr>
              <w:t>- ανταγωνιστικός διάλογο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eastAsia="Arial Unicode MS" w:cs="Arial Unicode MS" w:ascii="Verdana" w:hAnsi="Verdana"/>
                <w:b/>
                <w:sz w:val="18"/>
                <w:szCs w:val="18"/>
              </w:rPr>
              <w:t>37</w:t>
            </w:r>
            <w:r>
              <w:rPr>
                <w:rFonts w:eastAsia="Arial Unicode MS" w:cs="Arial Unicode MS" w:ascii="Verdana" w:hAnsi="Verdana"/>
                <w:sz w:val="18"/>
                <w:szCs w:val="18"/>
              </w:rPr>
              <w:t xml:space="preserve"> ημέρες</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οκήρυξης σύμβασης</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rPr/>
            </w:pPr>
            <w:r>
              <w:rPr>
                <w:rFonts w:eastAsia="Arial Unicode MS" w:cs="Arial Unicode MS" w:ascii="Verdana" w:hAnsi="Verdana"/>
                <w:sz w:val="18"/>
                <w:szCs w:val="18"/>
              </w:rPr>
              <w:t>κλειστός διαγωνισμός (β΄ φάσ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8"/>
                <w:szCs w:val="18"/>
                <w:lang w:val="en-US"/>
              </w:rPr>
            </w:pPr>
            <w:r>
              <w:rPr>
                <w:rFonts w:eastAsia="Arial Unicode MS" w:cs="Arial Unicode MS" w:ascii="Verdana" w:hAnsi="Verdana"/>
                <w:b/>
                <w:sz w:val="18"/>
                <w:szCs w:val="18"/>
              </w:rPr>
              <w:t>40</w:t>
            </w:r>
            <w:r>
              <w:rPr>
                <w:rFonts w:eastAsia="Arial Unicode MS" w:cs="Arial Unicode MS" w:ascii="Verdana" w:hAnsi="Verdana"/>
                <w:sz w:val="18"/>
                <w:szCs w:val="18"/>
              </w:rPr>
              <w:t xml:space="preserve"> ημέρες</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όσκλησης</w:t>
            </w:r>
          </w:p>
        </w:tc>
      </w:tr>
      <w:tr>
        <w:trPr>
          <w:cantSplit w:val="true"/>
        </w:trPr>
        <w:tc>
          <w:tcPr>
            <w:tcW w:w="982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jc w:val="both"/>
              <w:rPr>
                <w:rFonts w:ascii="Verdana" w:hAnsi="Verdana" w:eastAsia="Arial Unicode MS" w:cs="Arial Unicode MS"/>
                <w:b/>
                <w:b/>
                <w:sz w:val="18"/>
                <w:szCs w:val="18"/>
                <w:u w:val="single"/>
                <w:lang w:val="en-US"/>
              </w:rPr>
            </w:pPr>
            <w:r>
              <w:rPr>
                <w:rFonts w:eastAsia="Arial Unicode MS" w:cs="Arial Unicode MS" w:ascii="Verdana" w:hAnsi="Verdana"/>
                <w:b/>
                <w:w w:val="120"/>
                <w:sz w:val="18"/>
                <w:szCs w:val="18"/>
              </w:rPr>
              <w:t xml:space="preserve">Συντετμημένες προθεσμίες </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b/>
                <w:b/>
                <w:w w:val="120"/>
                <w:sz w:val="18"/>
                <w:szCs w:val="18"/>
              </w:rPr>
            </w:pPr>
            <w:r>
              <w:rPr>
                <w:rFonts w:eastAsia="Arial Unicode MS" w:cs="Arial Unicode MS" w:ascii="Verdana" w:hAnsi="Verdana"/>
                <w:b/>
                <w:w w:val="120"/>
                <w:sz w:val="18"/>
                <w:szCs w:val="18"/>
              </w:rPr>
              <w:t>5.2</w:t>
            </w:r>
          </w:p>
          <w:p>
            <w:pPr>
              <w:pStyle w:val="Normal"/>
              <w:jc w:val="both"/>
              <w:rPr>
                <w:rFonts w:ascii="Verdana" w:hAnsi="Verdana" w:eastAsia="Arial Unicode MS" w:cs="Arial Unicode MS"/>
                <w:b/>
                <w:b/>
                <w:w w:val="120"/>
                <w:sz w:val="18"/>
                <w:szCs w:val="18"/>
              </w:rPr>
            </w:pPr>
            <w:r>
              <w:rPr>
                <w:rFonts w:eastAsia="Verdana" w:cs="Verdana" w:ascii="Verdana" w:hAnsi="Verdana"/>
                <w:b/>
                <w:sz w:val="18"/>
                <w:szCs w:val="18"/>
              </w:rPr>
              <w:t xml:space="preserve"> </w:t>
            </w:r>
          </w:p>
        </w:tc>
        <w:tc>
          <w:tcPr>
            <w:tcW w:w="90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eastAsia="Arial Unicode MS" w:cs="Arial Unicode MS"/>
                <w:b/>
                <w:b/>
                <w:w w:val="120"/>
                <w:sz w:val="18"/>
                <w:szCs w:val="18"/>
              </w:rPr>
            </w:pPr>
            <w:r>
              <w:rPr>
                <w:rFonts w:eastAsia="Arial Unicode MS" w:cs="Arial Unicode MS" w:ascii="Verdana" w:hAnsi="Verdana"/>
                <w:b/>
                <w:w w:val="120"/>
                <w:sz w:val="18"/>
                <w:szCs w:val="18"/>
              </w:rPr>
              <w:t>Προκαταρκτική προκήρυξης (ανακοίνωσης)</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w w:val="120"/>
                <w:sz w:val="18"/>
                <w:szCs w:val="18"/>
              </w:rPr>
            </w:pPr>
            <w:r>
              <w:rPr>
                <w:rFonts w:eastAsia="Arial Unicode MS" w:cs="Arial Unicode MS" w:ascii="Verdana" w:hAnsi="Verdana"/>
                <w:b/>
                <w:w w:val="12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pPr>
            <w:r>
              <w:rPr>
                <w:rFonts w:eastAsia="Arial Unicode MS" w:cs="Arial Unicode MS" w:ascii="Verdana" w:hAnsi="Verdana"/>
                <w:b/>
                <w:sz w:val="18"/>
                <w:szCs w:val="18"/>
              </w:rPr>
              <w:t>Εάν</w:t>
            </w:r>
            <w:r>
              <w:rPr>
                <w:rFonts w:eastAsia="Arial Unicode MS" w:cs="Arial Unicode MS" w:ascii="Verdana" w:hAnsi="Verdana"/>
                <w:sz w:val="18"/>
                <w:szCs w:val="18"/>
              </w:rPr>
              <w:t xml:space="preserve"> </w:t>
            </w:r>
            <w:r>
              <w:rPr>
                <w:rFonts w:eastAsia="Arial Unicode MS" w:cs="Arial Unicode MS" w:ascii="Verdana" w:hAnsi="Verdana"/>
                <w:b/>
                <w:sz w:val="18"/>
                <w:szCs w:val="18"/>
              </w:rPr>
              <w:t>(σωρευτικά):</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1" w:hanging="431"/>
              <w:jc w:val="both"/>
              <w:rPr/>
            </w:pPr>
            <w:r>
              <w:rPr>
                <w:rFonts w:eastAsia="Arial Unicode MS" w:cs="Arial Unicode MS" w:ascii="Verdana" w:hAnsi="Verdana"/>
                <w:sz w:val="18"/>
                <w:szCs w:val="18"/>
              </w:rPr>
              <w:t>α.</w:t>
              <w:tab/>
              <w:t xml:space="preserve">η προκαταρκτική προκήρυξη έχει περιλάβει όλες τις πληροφορίες που απαιτούνται στο παράρτημα VII A της Οδηγίας 18/2004 ή </w:t>
            </w:r>
            <w:r>
              <w:rPr>
                <w:rFonts w:eastAsia="Arial Unicode MS" w:cs="Arial Unicode MS" w:ascii="Verdana" w:hAnsi="Verdana"/>
                <w:sz w:val="18"/>
                <w:szCs w:val="18"/>
                <w:lang w:val="en-US"/>
              </w:rPr>
              <w:t>XX</w:t>
            </w:r>
            <w:r>
              <w:rPr>
                <w:rFonts w:eastAsia="Arial Unicode MS" w:cs="Arial Unicode MS" w:ascii="Verdana" w:hAnsi="Verdana"/>
                <w:sz w:val="18"/>
                <w:szCs w:val="18"/>
              </w:rPr>
              <w:t xml:space="preserve"> της Οδηγίας 17/2004</w:t>
            </w:r>
          </w:p>
          <w:p>
            <w:pPr>
              <w:pStyle w:val="Normal"/>
              <w:ind w:left="431" w:hanging="431"/>
              <w:jc w:val="both"/>
              <w:rPr>
                <w:rFonts w:ascii="Verdana" w:hAnsi="Verdana" w:eastAsia="Arial Unicode MS" w:cs="Arial Unicode MS"/>
                <w:sz w:val="18"/>
                <w:szCs w:val="18"/>
              </w:rPr>
            </w:pPr>
            <w:r>
              <w:rPr>
                <w:rFonts w:eastAsia="Arial Unicode MS" w:cs="Arial Unicode MS" w:ascii="Verdana" w:hAnsi="Verdana"/>
                <w:sz w:val="18"/>
                <w:szCs w:val="18"/>
              </w:rPr>
              <w:t>β.</w:t>
              <w:tab/>
              <w:t>οι πληροφορίες αυτές είναι διαθέσιμες κατά τη δημοσίευση της προκήρυξης</w:t>
            </w:r>
          </w:p>
          <w:p>
            <w:pPr>
              <w:pStyle w:val="Normal"/>
              <w:ind w:left="431" w:hanging="431"/>
              <w:jc w:val="both"/>
              <w:rPr>
                <w:rFonts w:ascii="Verdana" w:hAnsi="Verdana" w:eastAsia="Arial Unicode MS" w:cs="Arial Unicode MS"/>
                <w:b/>
                <w:b/>
                <w:sz w:val="18"/>
                <w:szCs w:val="18"/>
              </w:rPr>
            </w:pPr>
            <w:r>
              <w:rPr>
                <w:rFonts w:eastAsia="Arial Unicode MS" w:cs="Arial Unicode MS" w:ascii="Verdana" w:hAnsi="Verdana"/>
                <w:sz w:val="18"/>
                <w:szCs w:val="18"/>
              </w:rPr>
              <w:t>γ.</w:t>
              <w:tab/>
              <w:t>η προκαταρκτική προκήρυξη - ανακοίνωση έχει αποσταλεί προς δημοσίευση μεταξύ ενός ελάχιστου διαστήματος 52 ημερών έως ενός μέγιστου διαστήματος 12 μηνών πριν την ημερομηνία αποστολής της προκήρυξης του διαγωνισμο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b/>
                <w:sz w:val="18"/>
                <w:szCs w:val="18"/>
              </w:rPr>
              <w:t>Τότ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ανοικτός διαγωνισμός</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36</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αλλά όχι κατώτερες των 2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οκήρυξης σύμβασης</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κλειστός διαγωνισμός</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β΄ φάσ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36</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αλλά όχι κατώτερες των 2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όσκλησης</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t>5.3</w:t>
            </w:r>
          </w:p>
        </w:tc>
        <w:tc>
          <w:tcPr>
            <w:tcW w:w="90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Arial Unicode MS" w:cs="Arial Unicode MS" w:ascii="Verdana" w:hAnsi="Verdana"/>
                <w:b/>
                <w:w w:val="120"/>
                <w:sz w:val="18"/>
                <w:szCs w:val="18"/>
              </w:rPr>
              <w:t>Αποστολή της ανακοίνωσης προκήρυξης σύμβασης με ηλεκτρονικά μέσα</w:t>
            </w:r>
            <w:r>
              <w:rPr>
                <w:rFonts w:eastAsia="Arial Unicode MS" w:cs="Arial Unicode MS" w:ascii="Verdana" w:hAnsi="Verdana"/>
                <w:b/>
                <w:sz w:val="18"/>
                <w:szCs w:val="18"/>
              </w:rPr>
              <w:t xml:space="preserve"> </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t>Εάν</w:t>
            </w:r>
            <w:r>
              <w:rPr>
                <w:rFonts w:eastAsia="Arial Unicode MS" w:cs="Arial Unicode MS" w:ascii="Verdana" w:hAnsi="Verdana"/>
                <w:sz w:val="18"/>
                <w:szCs w:val="18"/>
              </w:rPr>
              <w:t xml:space="preserve"> </w:t>
            </w:r>
            <w:r>
              <w:rPr>
                <w:rFonts w:eastAsia="Arial Unicode MS" w:cs="Arial Unicode MS" w:ascii="Verdana" w:hAnsi="Verdana"/>
                <w:b/>
                <w:sz w:val="18"/>
                <w:szCs w:val="18"/>
              </w:rPr>
              <w:t>(σωρευτικά):</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Verdana" w:hAnsi="Verdana"/>
                <w:sz w:val="18"/>
                <w:szCs w:val="18"/>
              </w:rPr>
              <w:t>α. έχει γίνει χρήση τυποποιημένων εντύπων Κανονισμού ΕΚ 842/2011</w:t>
            </w:r>
          </w:p>
          <w:p>
            <w:pPr>
              <w:pStyle w:val="Normal"/>
              <w:ind w:left="360" w:hanging="360"/>
              <w:jc w:val="both"/>
              <w:rPr>
                <w:rFonts w:ascii="Verdana" w:hAnsi="Verdana" w:eastAsia="Arial Unicode MS" w:cs="Arial Unicode MS"/>
                <w:b/>
                <w:b/>
                <w:sz w:val="18"/>
                <w:szCs w:val="18"/>
              </w:rPr>
            </w:pPr>
            <w:r>
              <w:rPr>
                <w:rFonts w:eastAsia="Arial Unicode MS" w:cs="Arial Unicode MS" w:ascii="Verdana" w:hAnsi="Verdana"/>
                <w:sz w:val="18"/>
                <w:szCs w:val="18"/>
              </w:rPr>
              <w:t>β. έχει γίνει ηλεκτρονική διαβίβαση με χρήση του εργαλείου eNotices (</w:t>
            </w:r>
            <w:hyperlink r:id="rId2">
              <w:r>
                <w:rPr>
                  <w:rStyle w:val="InternetLink"/>
                  <w:rFonts w:eastAsia="Arial Unicode MS" w:cs="Arial Unicode MS" w:ascii="Verdana" w:hAnsi="Verdana"/>
                  <w:sz w:val="18"/>
                  <w:szCs w:val="18"/>
                </w:rPr>
                <w:t>http://simap.europa.eu/enotices/changeLanguage.do?language=el</w:t>
              </w:r>
            </w:hyperlink>
            <w:r>
              <w:rPr>
                <w:rFonts w:eastAsia="Arial Unicode MS" w:cs="Arial Unicode MS" w:ascii="Verdana" w:hAnsi="Verdana"/>
                <w:sz w:val="18"/>
                <w:szCs w:val="18"/>
              </w:rPr>
              <w:t>) της ΕΕ για τη δημοσίευσή τους στο Συμπλήρωμα της ΕΕΕΕ</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t>Τότε:</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Verdana" w:hAnsi="Verdana"/>
                <w:b/>
                <w:sz w:val="18"/>
                <w:szCs w:val="18"/>
              </w:rPr>
              <w:t xml:space="preserve">όλες </w:t>
            </w:r>
            <w:r>
              <w:rPr>
                <w:rFonts w:eastAsia="Arial Unicode MS" w:cs="Arial Unicode MS" w:ascii="Verdana" w:hAnsi="Verdana"/>
                <w:sz w:val="18"/>
                <w:szCs w:val="18"/>
              </w:rPr>
              <w:t xml:space="preserve">οι παραπάνω ημερομηνίες μπορούν να μειωθούν </w:t>
            </w:r>
            <w:r>
              <w:rPr>
                <w:rFonts w:eastAsia="Arial Unicode MS" w:cs="Arial Unicode MS" w:ascii="Verdana" w:hAnsi="Verdana"/>
                <w:b/>
                <w:sz w:val="18"/>
                <w:szCs w:val="18"/>
              </w:rPr>
              <w:t>κατά 7 μέρες ακόμα</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Verdana" w:hAnsi="Verdana"/>
                <w:b/>
                <w:sz w:val="18"/>
                <w:szCs w:val="18"/>
              </w:rPr>
              <w:t>5.4</w:t>
            </w:r>
            <w:r>
              <w:rPr>
                <w:rFonts w:eastAsia="Arial Unicode MS" w:cs="Arial Unicode MS" w:ascii="Verdana" w:hAnsi="Verdana"/>
                <w:b/>
                <w:w w:val="120"/>
                <w:sz w:val="18"/>
                <w:szCs w:val="18"/>
              </w:rPr>
              <w:t xml:space="preserve"> </w:t>
            </w:r>
          </w:p>
        </w:tc>
        <w:tc>
          <w:tcPr>
            <w:tcW w:w="90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eastAsia="Arial Unicode MS" w:cs="Arial Unicode MS"/>
                <w:sz w:val="18"/>
                <w:szCs w:val="18"/>
              </w:rPr>
            </w:pPr>
            <w:r>
              <w:rPr>
                <w:rFonts w:eastAsia="Arial Unicode MS" w:cs="Arial Unicode MS" w:ascii="Verdana" w:hAnsi="Verdana"/>
                <w:b/>
                <w:w w:val="120"/>
                <w:sz w:val="18"/>
                <w:szCs w:val="18"/>
              </w:rPr>
              <w:t>Ηλεκτρονική διάθεση της προκήρυξης</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b/>
                <w:sz w:val="18"/>
                <w:szCs w:val="18"/>
              </w:rPr>
              <w:t>Εάν</w:t>
            </w:r>
            <w:r>
              <w:rPr>
                <w:rFonts w:eastAsia="Arial Unicode MS" w:cs="Arial Unicode MS" w:ascii="Verdana" w:hAnsi="Verdana"/>
                <w:sz w:val="18"/>
                <w:szCs w:val="18"/>
              </w:rPr>
              <w:t xml:space="preserve"> </w:t>
            </w:r>
            <w:r>
              <w:rPr>
                <w:rFonts w:eastAsia="Arial Unicode MS" w:cs="Arial Unicode MS" w:ascii="Verdana" w:hAnsi="Verdana"/>
                <w:b/>
                <w:sz w:val="18"/>
                <w:szCs w:val="18"/>
              </w:rPr>
              <w:t>(σωρευτικά):</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Arial Unicode MS" w:cs="Arial Unicode MS" w:ascii="Verdana" w:hAnsi="Verdana"/>
                <w:sz w:val="18"/>
                <w:szCs w:val="18"/>
              </w:rPr>
              <w:t>α. έχει γίνει με ανακοίνωση της περίληψης σύμφωνα με τα τυποποιημένα έντυπα Κανονισμού ΕΚ 842/2011</w:t>
            </w:r>
          </w:p>
          <w:p>
            <w:pPr>
              <w:pStyle w:val="Normal"/>
              <w:ind w:left="180" w:hanging="180"/>
              <w:jc w:val="both"/>
              <w:rPr/>
            </w:pPr>
            <w:r>
              <w:rPr>
                <w:rFonts w:eastAsia="Arial Unicode MS" w:cs="Arial Unicode MS" w:ascii="Verdana" w:hAnsi="Verdana"/>
                <w:sz w:val="18"/>
                <w:szCs w:val="18"/>
              </w:rPr>
              <w:t>β. Παρέχεται ελεύθερη και άμεση πρόσβαση σε όλη την προκήρυξη και το συνοδευτικό υλικό</w:t>
            </w:r>
          </w:p>
          <w:p>
            <w:pPr>
              <w:pStyle w:val="Normal"/>
              <w:ind w:left="180" w:hanging="180"/>
              <w:jc w:val="both"/>
              <w:rPr>
                <w:rFonts w:ascii="Verdana" w:hAnsi="Verdana" w:eastAsia="Arial Unicode MS" w:cs="Arial Unicode MS"/>
                <w:b/>
                <w:b/>
                <w:sz w:val="18"/>
                <w:szCs w:val="18"/>
              </w:rPr>
            </w:pPr>
            <w:r>
              <w:rPr>
                <w:rFonts w:eastAsia="Arial Unicode MS" w:cs="Arial Unicode MS" w:ascii="Verdana" w:hAnsi="Verdana"/>
                <w:sz w:val="18"/>
                <w:szCs w:val="18"/>
              </w:rPr>
              <w:t>γ. προσδιορίζεται διαδικτυακός τόπος όπου βρίσκεται όλο το υλικό αυτό</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sz w:val="18"/>
                <w:szCs w:val="18"/>
              </w:rPr>
            </w:pPr>
            <w:r>
              <w:rPr>
                <w:rFonts w:eastAsia="Arial Unicode MS" w:cs="Arial Unicode MS" w:ascii="Verdana" w:hAnsi="Verdana"/>
                <w:b/>
                <w:sz w:val="18"/>
                <w:szCs w:val="18"/>
              </w:rPr>
              <w:t>Τότε:</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b/>
                <w:b/>
                <w:sz w:val="18"/>
                <w:szCs w:val="18"/>
              </w:rPr>
            </w:pPr>
            <w:r>
              <w:rPr>
                <w:rFonts w:eastAsia="Arial Unicode MS" w:cs="Arial Unicode MS" w:ascii="Verdana" w:hAnsi="Verdana"/>
                <w:sz w:val="18"/>
                <w:szCs w:val="18"/>
              </w:rPr>
              <w:t xml:space="preserve">σύντμηση των παραπάνω προθεσμιών </w:t>
            </w:r>
            <w:r>
              <w:rPr>
                <w:rFonts w:eastAsia="Arial Unicode MS" w:cs="Arial Unicode MS" w:ascii="Verdana" w:hAnsi="Verdana"/>
                <w:b/>
                <w:sz w:val="18"/>
                <w:szCs w:val="18"/>
              </w:rPr>
              <w:t xml:space="preserve">κατά 5 μέρες </w:t>
            </w:r>
            <w:r>
              <w:rPr>
                <w:rFonts w:eastAsia="Arial Unicode MS" w:cs="Arial Unicode MS" w:ascii="Verdana" w:hAnsi="Verdana"/>
                <w:b/>
                <w:sz w:val="18"/>
                <w:szCs w:val="18"/>
                <w:u w:val="single"/>
              </w:rPr>
              <w:t>ακόμα</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t>5.5</w:t>
            </w:r>
          </w:p>
        </w:tc>
        <w:tc>
          <w:tcPr>
            <w:tcW w:w="90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eastAsia="Arial Unicode MS" w:cs="Arial Unicode MS"/>
                <w:b/>
                <w:b/>
                <w:sz w:val="18"/>
                <w:szCs w:val="18"/>
              </w:rPr>
            </w:pPr>
            <w:r>
              <w:rPr>
                <w:rFonts w:eastAsia="Arial Unicode MS" w:cs="Arial Unicode MS" w:ascii="Verdana" w:hAnsi="Verdana"/>
                <w:b/>
                <w:w w:val="120"/>
                <w:sz w:val="18"/>
                <w:szCs w:val="18"/>
              </w:rPr>
              <w:t>Επίκληση λόγων επείγοντος που καθιστούν αδύνατη την τήρηση των ελαχίστων προθεσμιών</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
                <w:b/>
                <w:sz w:val="18"/>
                <w:szCs w:val="18"/>
              </w:rPr>
            </w:pPr>
            <w:r>
              <w:rPr>
                <w:rFonts w:eastAsia="Arial Unicode MS" w:cs="Arial Unicode MS" w:ascii="Verdana" w:hAnsi="Verdana"/>
                <w:b/>
                <w:sz w:val="18"/>
                <w:szCs w:val="18"/>
              </w:rPr>
            </w:r>
          </w:p>
        </w:tc>
        <w:tc>
          <w:tcPr>
            <w:tcW w:w="4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 κλειστός διαγωνισμός (α΄ φάση)</w:t>
            </w:r>
          </w:p>
          <w:p>
            <w:pPr>
              <w:pStyle w:val="Normal"/>
              <w:ind w:left="72" w:hanging="72"/>
              <w:rPr>
                <w:rFonts w:ascii="Verdana" w:hAnsi="Verdana" w:eastAsia="Arial Unicode MS" w:cs="Arial Unicode MS"/>
                <w:sz w:val="18"/>
                <w:szCs w:val="18"/>
              </w:rPr>
            </w:pPr>
            <w:r>
              <w:rPr>
                <w:rFonts w:eastAsia="Arial Unicode MS" w:cs="Arial Unicode MS" w:ascii="Verdana" w:hAnsi="Verdana"/>
                <w:sz w:val="18"/>
                <w:szCs w:val="18"/>
              </w:rPr>
              <w:t>- διαπραγμάτευση μετά από δημοσίευσ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15</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οκήρυξης σύμβασης</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4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10</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ν η προκήρυξη εστάλη ηλεκτρονικά</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κλειστός διαγωνισμός (β΄ φάσ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8"/>
                <w:szCs w:val="18"/>
              </w:rPr>
            </w:pPr>
            <w:r>
              <w:rPr>
                <w:rFonts w:eastAsia="Arial Unicode MS" w:cs="Arial Unicode MS" w:ascii="Verdana" w:hAnsi="Verdana"/>
                <w:b/>
                <w:sz w:val="18"/>
                <w:szCs w:val="18"/>
              </w:rPr>
              <w:t>10</w:t>
            </w:r>
          </w:p>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ημέρε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szCs w:val="18"/>
              </w:rPr>
            </w:pPr>
            <w:r>
              <w:rPr>
                <w:rFonts w:eastAsia="Arial Unicode MS" w:cs="Arial Unicode MS" w:ascii="Verdana" w:hAnsi="Verdana"/>
                <w:sz w:val="18"/>
                <w:szCs w:val="18"/>
              </w:rPr>
              <w:t>από την ημερομηνία αποστολής της πρόσκλησης</w:t>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Σύμφωνα με τα οριζόμενα στον Κανονισμό (ΕΚ) 1182/1971 η προθεσμία αρχίζει από την επόμενη της ημέρας, όπου έγινε το γεγονός που αποτελεί την αφετηρία της. Βλ. σχετικά και τα άρθρα 240 - 246 του Αστικού Κώδικα καθώς και το προοίμιο της Οδηγίας 2004/18/ΕΚ [παρ. (50)] και της Οδηγίας 2004/17/ΕΚ [παρ. (57)]. Περαιτέρω, στις περιπτώσεις που ο φορέας κάνει χρήση συντετμημένων προθεσμιών λόγω ηλεκτρονικής διάθεσης των τευχών προκήρυξης, θα πρέπει να είναι σε θέση να αποδεικνύει ότι τα τεύχη ήταν ηλεκτρονικά διαθέσιμα καθόλη τη προβλεπόμενη από την προκήρυξη προθεσμία λήψης εγγράφων του διαγωνισμού.</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Οι λόγοι σύντμησης λόγω ηλεκτρονικής αποστολής της ανακοίνωσης και ηλεκτρονικής διάθεσης της προκήρυξης μπορούν να σωρευτούν αθροιστικά και να μειώσουν όλες τις λοιπές προθεσμίες εκτός από τις προθεσμίες του κατεπείγοντος (κατηγορία 5.5), χωρίς να υφίσταται υποχρέωση συνδυασμού και των δύο, καθώς είναι στη διακριτική ευχέρεια της Αναθέτουσας Αρχής να επιλέξει και μεμονωμένα τη μία από τις δύο επιλογέ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sz w:val="20"/>
          <w:szCs w:val="20"/>
        </w:rPr>
        <w:t xml:space="preserve">αρ. 32 ΠΔ 60/2007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αρ. 34 και 36 ΠΔ 59/2007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Κανονισμός (ΕΟΚ, Ευρατόμ) 1182/1971 (για την έναρξη των προθεσμιών)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ΑΚ άρθρα 240-246</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sz w:val="20"/>
          <w:szCs w:val="20"/>
        </w:rPr>
        <w:t>5.1, 5.3, 5.4 π</w:t>
      </w:r>
      <w:r>
        <w:rPr>
          <w:rFonts w:eastAsia="Arial Unicode MS" w:cs="Arial Unicode MS" w:ascii="Verdana" w:hAnsi="Verdana"/>
          <w:bCs/>
          <w:iCs/>
          <w:sz w:val="20"/>
          <w:szCs w:val="20"/>
        </w:rPr>
        <w:t xml:space="preserve">αραπομπή σε άρθρα/ σελίδες της προκήρυξη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2 Δημοσίευση Προκαταρκτικής Προκήρυξη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5.5. Βλέπε ερώτηση 1</w:t>
      </w:r>
    </w:p>
    <w:p>
      <w:pPr>
        <w:pStyle w:val="Heading2"/>
        <w:spacing w:lineRule="auto" w:line="240"/>
        <w:rPr>
          <w:rFonts w:ascii="Verdana" w:hAnsi="Verdana" w:eastAsia="Arial Unicode MS" w:cs="Arial Unicode MS"/>
          <w:bCs/>
          <w:iCs/>
          <w:sz w:val="20"/>
          <w:szCs w:val="20"/>
          <w:lang w:eastAsia="el-GR"/>
        </w:rPr>
      </w:pPr>
      <w:r>
        <w:rPr>
          <w:rFonts w:eastAsia="Arial Unicode MS" w:cs="Arial Unicode MS" w:ascii="Verdana" w:hAnsi="Verdana"/>
          <w:bCs/>
          <w:iCs/>
          <w:sz w:val="20"/>
          <w:szCs w:val="20"/>
          <w:lang w:eastAsia="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p>
            <w:pPr>
              <w:pStyle w:val="Heading2"/>
              <w:spacing w:lineRule="auto" w:line="240"/>
              <w:rPr>
                <w:rFonts w:ascii="Verdana" w:hAnsi="Verdana" w:eastAsia="Arial Unicode MS" w:cs="Arial Unicode MS"/>
                <w:bCs/>
                <w:iCs/>
                <w:sz w:val="20"/>
                <w:lang w:eastAsia="el-GR"/>
              </w:rPr>
            </w:pPr>
            <w:r>
              <w:rPr>
                <w:rFonts w:eastAsia="Arial Unicode MS" w:cs="Arial Unicode MS" w:ascii="Verdana" w:hAnsi="Verdana"/>
                <w:bCs/>
                <w:iCs/>
                <w:sz w:val="20"/>
                <w:lang w:eastAsia="el-GR"/>
              </w:rPr>
              <w:t>Ερώτηση 6: Αναφέρεται η πηγή χρηματοδότησης της υπό ανάθεση σύμβασης;</w:t>
            </w:r>
          </w:p>
          <w:p>
            <w:pPr>
              <w:pStyle w:val="Normal"/>
              <w:rPr>
                <w:rFonts w:ascii="Verdana" w:hAnsi="Verdana" w:eastAsia="Arial Unicode MS" w:cs="Arial Unicode MS"/>
                <w:bCs/>
                <w:iCs/>
                <w:sz w:val="20"/>
                <w:lang w:eastAsia="el-GR"/>
              </w:rPr>
            </w:pPr>
            <w:r>
              <w:rPr>
                <w:rFonts w:eastAsia="Arial Unicode MS" w:cs="Arial Unicode MS" w:ascii="Verdana" w:hAnsi="Verdana"/>
                <w:bCs/>
                <w:iCs/>
                <w:sz w:val="20"/>
                <w:lang w:eastAsia="el-GR"/>
              </w:rPr>
            </w:r>
          </w:p>
        </w:tc>
      </w:tr>
    </w:tbl>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Θα πρέπει να αναφέρονται αναλυτικά οι πηγές συγχρηματοδότησης δηλαδή: το Ταμείο Χρηματοδότησης της Πράξης (ΕΤΠΑ, ΕΚΤ), το Επιχειρησιακό Πρόγραμμα, στο οποίο έχει ενταχθεί καθώς και οι εθνικοί πόροι, σύμφωνα με τα άρθρα 8, 9 του Κανονισμού (ΕΚ) 1828/2006. Η υποχρέωση αυτή δεν αφορά σε έλεγχο προκηρύξεων συμβάσεων που έχουν ήδη ανατεθεί κατά την ημερομηνία προελέγχου των προκηρύξεων τους, επειδή οι συμβάσεις αυτές εντάχθηκαν σε επιχειρησιακά προγράμματα του ΕΣΠΑ μεταγενέστερα από την ημερομηνία ανάθεσής του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Αρ. 8,9 Κανονισμού (ΕΚ) 1828/2006</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7: Το θεσμικό πλαίσιο που περιγράφει η Αναθέτουσα Αρχή στην προκήρυξη αντιστοιχεί με τη διαδικασία ανάθεσης που προκηρύσσεται;</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tc>
      </w:tr>
    </w:tbl>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Τα ΠΔ 60/2007 και ΠΔ 59/2007 δεν εξαντλούν το σύνολο των ρυθμίσεων που αφορούν τις διαδικαστικές υποχρεώσεις ανάθεσης σύμβασης και ζητήματα παροχής ένδικης προστασίας. Ως εκ τούτου είναι αναγκαία η μνεία και εφαρμογή και άλλων εθνικών νομοθετημάτων, τα οποία, όπου χωρεί, ρυθμίζουν τα ανωτέρω αναλυτικά. Κατ’ ελάχιστον και συμπληρωματικά ως προς το ΠΔ 60/2007 ή/και το ΠΔ 59/2007 πρέπει να αναφέρεται:</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Ν. 3614/2007, </w:t>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Υ</w:t>
      </w:r>
      <w:r>
        <w:rPr>
          <w:rFonts w:eastAsia="Arial Unicode MS" w:cs="Arial Unicode MS" w:ascii="Verdana" w:hAnsi="Verdana"/>
          <w:sz w:val="20"/>
          <w:szCs w:val="20"/>
        </w:rPr>
        <w:t>π’ αρ. 43804/ΕΥΘΥ2041/2009 (ΥΠΑΣΥΔ) Απόφαση του Υπουργού Οικονομίας και Οικονομικών (ΦΕΚ 1957/Β/9.9.2009), όπως ισχύει.</w:t>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Ν. 3886/2010, όπως ισχύει που εφαρμόζεται υποχρεωτικά ως προς την παροχή ένδικης προστασίας για όλες τις αναθέσεις συμβάσεων που διέπονται από το ΠΔ 60/2007 και ΠΔ 59/2007</w:t>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το κανονιστικό πλαίσιο που ρυθμίζει ζητήματα εκπροσώπησης και νομιμοποίησης της αναθέτουσας αρχής έναντι τρίτων (ανάδοχος, δικαστήρια, διοικητικές αρχές),</w:t>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διατάξεις ή αποφάσεις αρμοδίων οργάνων του φορέα με τις οποίες ορίζονται τα αντιπροσωπευτικά όργανα του, όλα τα συλλογικά όργανα - επιτροπές του που συμμετέχουν τόσο στην ανάθεση όσο και στην εκτέλεσης της σύμβασης.</w:t>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οι ισχύουσες εθνικές διατάξεις που αφορούν αποκλειστικά αναθέσεις δημοσίων συμβάσεων και ισχύουν κατά περίπτωση, όπως αναλύεται κατωτέρω.</w:t>
      </w:r>
    </w:p>
    <w:p>
      <w:pPr>
        <w:pStyle w:val="Normal"/>
        <w:numPr>
          <w:ilvl w:val="0"/>
          <w:numId w:val="4"/>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διατάξεις που τυχόν εφαρμόζονται συμπληρωματικά ή αναλογικά προς το ΠΔ 60/2007 ή το ΠΔ 59/2007 (λ.χ. ΠΔ 118/2007, οικείος εγκεκριμένος κανονισμός προμηθειών ή ανάθεσης υπηρεσιών κά).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Περαιτέρω, πρέπει να γίνεται μνεία και να λαμβάνονται υπ’ όψη οι διατάξεις που εφαρμόζονται για την ανάθεση κάθε δημόσιας σύμβασης ανεξαρτήτως της φύσης της αναθέτουσας αρχής με μόνο κριτήριο το ύψος του προϋπολογισμού της σύμβασης και συγκεκριμέν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numPr>
          <w:ilvl w:val="0"/>
          <w:numId w:val="7"/>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οι διατάξεις σχετικά με την υποχρέωση </w:t>
      </w:r>
      <w:r>
        <w:rPr>
          <w:rFonts w:eastAsia="Arial Unicode MS" w:cs="Arial Unicode MS" w:ascii="Verdana" w:hAnsi="Verdana"/>
          <w:b/>
          <w:bCs/>
          <w:iCs/>
          <w:sz w:val="20"/>
          <w:szCs w:val="20"/>
        </w:rPr>
        <w:t xml:space="preserve">ονομαστικοποίησης μετοχών </w:t>
      </w:r>
      <w:r>
        <w:rPr>
          <w:rFonts w:eastAsia="Arial Unicode MS" w:cs="Arial Unicode MS" w:ascii="Verdana" w:hAnsi="Verdana"/>
          <w:bCs/>
          <w:iCs/>
          <w:sz w:val="20"/>
          <w:szCs w:val="20"/>
        </w:rPr>
        <w:t xml:space="preserve">μέχρι φυσικού προσώπου προκειμένου να θεωρηθεί παραδεκτή η συμμετοχή ανώνυμης εταιρείας στην διαδικασία ανάθεσης, δηλαδή οι διατάξεις του αρ. 8 παρ. 1, 4, 6, 7 του ν. 3310/2005, όπως αντικαταστάθηκε με το αρ. 8 παρ. 1 Ν. 3414/2005 και του άρθρου 1 παρ. 1 και 2 περ. α΄ και β΄ του ΠΔ 82/1996, όταν πρόκειται για διαγωνιστικές διαδικασίες για την ανάθεση συμβάσεων εκ μέρους του δημοσίου ή άλλων νομικών προσώπων του ευρύτερου δημόσιου τομέα με προυπολογισμό </w:t>
      </w:r>
      <w:r>
        <w:rPr>
          <w:rFonts w:eastAsia="Arial Unicode MS" w:cs="Arial Unicode MS" w:ascii="Verdana" w:hAnsi="Verdana"/>
          <w:b/>
          <w:bCs/>
          <w:iCs/>
          <w:sz w:val="20"/>
          <w:szCs w:val="20"/>
        </w:rPr>
        <w:t>άνω του 1.000.000 ευρώ</w:t>
      </w:r>
      <w:r>
        <w:rPr>
          <w:rFonts w:eastAsia="Arial Unicode MS" w:cs="Arial Unicode MS" w:ascii="Verdana" w:hAnsi="Verdana"/>
          <w:bCs/>
          <w:iCs/>
          <w:sz w:val="20"/>
          <w:szCs w:val="20"/>
        </w:rPr>
        <w:t xml:space="preserve"> (άνευ ΦΠΑ) </w:t>
      </w:r>
    </w:p>
    <w:p>
      <w:pPr>
        <w:pStyle w:val="Normal"/>
        <w:numPr>
          <w:ilvl w:val="0"/>
          <w:numId w:val="7"/>
        </w:numPr>
        <w:jc w:val="both"/>
        <w:rPr/>
      </w:pPr>
      <w:r>
        <w:rPr>
          <w:rFonts w:eastAsia="Arial Unicode MS" w:cs="Arial Unicode MS" w:ascii="Verdana" w:hAnsi="Verdana"/>
          <w:bCs/>
          <w:iCs/>
          <w:sz w:val="20"/>
          <w:szCs w:val="20"/>
        </w:rPr>
        <w:t xml:space="preserve">οι διατάξεις περί υποχρέωσης διενέργειας </w:t>
      </w:r>
      <w:r>
        <w:rPr>
          <w:rFonts w:eastAsia="Arial Unicode MS" w:cs="Arial Unicode MS" w:ascii="Verdana" w:hAnsi="Verdana"/>
          <w:b/>
          <w:bCs/>
          <w:iCs/>
          <w:sz w:val="20"/>
          <w:szCs w:val="20"/>
        </w:rPr>
        <w:t>προσυμβατικού ελέγχου νομιμότητας από το Ελεγκτικό Συνέδριο</w:t>
      </w:r>
      <w:r>
        <w:rPr>
          <w:rFonts w:eastAsia="Arial Unicode MS" w:cs="Arial Unicode MS" w:ascii="Verdana" w:hAnsi="Verdana"/>
          <w:bCs/>
          <w:iCs/>
          <w:sz w:val="20"/>
          <w:szCs w:val="20"/>
        </w:rPr>
        <w:t xml:space="preserve"> για συμβάσεις με προϋπολογισμό άνω των 10</w:t>
      </w:r>
      <w:r>
        <w:rPr>
          <w:rFonts w:eastAsia="Arial Unicode MS" w:cs="Arial Unicode MS" w:ascii="Verdana" w:hAnsi="Verdana"/>
          <w:b/>
          <w:bCs/>
          <w:iCs/>
          <w:sz w:val="20"/>
          <w:szCs w:val="20"/>
        </w:rPr>
        <w:t>.000.000</w:t>
      </w:r>
      <w:r>
        <w:rPr>
          <w:rFonts w:eastAsia="Arial Unicode MS" w:cs="Arial Unicode MS" w:ascii="Verdana" w:hAnsi="Verdana"/>
          <w:bCs/>
          <w:iCs/>
          <w:sz w:val="20"/>
          <w:szCs w:val="20"/>
        </w:rPr>
        <w:t xml:space="preserve"> ευρώ (άνευ ΦΠΑ) σύμφωνα με τη διαδικασία του άρθρου 35 του Ν. 4129/2013 (ΦΕΚ Α΄52) και τα εκάστοτε όρια που προβλέπονται στο άρθρο 25 του Ν. 3614/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Ειδικό νομικό πλαίσιο που διέπει τις αναθέσεις του δικαιούχου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8: Γίνονται χρήση των κατάλληλων κωδικών CPV για την ταξινόμηση του αντικειμένου της προκήρυξης;</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tc>
      </w:tr>
    </w:tbl>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Κατάλληλοι είναι οι κωδικοί </w:t>
      </w:r>
      <w:r>
        <w:rPr>
          <w:rFonts w:eastAsia="Arial Unicode MS" w:cs="Arial Unicode MS" w:ascii="Verdana" w:hAnsi="Verdana"/>
          <w:bCs/>
          <w:i/>
          <w:iCs/>
          <w:sz w:val="20"/>
          <w:szCs w:val="20"/>
        </w:rPr>
        <w:t>CPV</w:t>
      </w:r>
      <w:r>
        <w:rPr>
          <w:rFonts w:eastAsia="Arial Unicode MS" w:cs="Arial Unicode MS" w:ascii="Verdana" w:hAnsi="Verdana"/>
          <w:bCs/>
          <w:iCs/>
          <w:sz w:val="20"/>
          <w:szCs w:val="20"/>
        </w:rPr>
        <w:t xml:space="preserve"> που αντιστοιχούν στο είδος του αντικειμένου της σύμβασης. Γίνεται αναφορά σε τόσους κωδικούς όσα είναι και τα επιμέρους αντικείμενα της σύμβασης. Π.χ. εάν η σύμβαση αφορά σε ανάθεση υπηρεσιών συμβούλου, επιλέγονται όλοι οι προβλεπόμενοι κωδικοί για την παροχή επιμέρους αντικειμένων συμβουλευτικών υπηρεσιών που περιλαμβάνονται στην προκήρυξη, επί παραδείγματι οικονομικοί σύμβουλοι, νομικοί σύμβουλοι, σύμβουλοι ποιότητας κ.λπ.</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Συγκεκριμέν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Βασικός κωδικός, ο οποίος δίνει τον χαρακτηρισμό σε όλη την σύμβαση και θα πρέπει να ανταποκρίνεται στον κύριο χαρακτήρα της σύμβασης. </w:t>
      </w:r>
    </w:p>
    <w:p>
      <w:pPr>
        <w:pStyle w:val="Normal"/>
        <w:jc w:val="both"/>
        <w:rPr/>
      </w:pPr>
      <w:r>
        <w:rPr>
          <w:rFonts w:eastAsia="Arial Unicode MS" w:cs="Arial Unicode MS" w:ascii="Verdana" w:hAnsi="Verdana"/>
          <w:bCs/>
          <w:iCs/>
          <w:sz w:val="20"/>
          <w:szCs w:val="20"/>
        </w:rPr>
        <w:t xml:space="preserve">CPV: 72224000-1 Υπηρεσίες παροχής συμβουλών σε θέματα διαχείρισης έργων. Συμπληρωματικοί κωδικοί CPV, οι οποίοι περιγράφουν πληρέστερα το επιμέρους αντικείμενο της υπό ανάθεση σύμβασης και που ενδεικτικά για μια σύμβαση τεχνικού συμβούλου ως συνέχεια του ως άνω βασικού θα μπορούσαν να είναι: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000000-4 Επιχειρηματικές υπηρεσίες: νομικές, μάρκετινγκ, παροχής συμβουλών, πρόσληψης, εκτύπωσης και ασφάλεια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400000-8 Υπηρεσίες παροχής γενικών επιχειρηματικών συμβουλών και συμβουλών σε θέματα διαχείρισ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420000-4 Υπηρεσίες που σχετίζονται με τη διαχείρι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421000-1 Υπηρεσίες διαχείρισης έργων, εκτός από εργασίες κατασκευή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111000-5 Υπηρεσίες παροχής νομικών συμβουλώ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140000-7 Υπηρεσίες παροχής νομικών συμβουλών και πληροφοριώ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421200-3 Υπηρεσίες μελέτης έργων εκτός από εργασίες κατασκευή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212200-5 Υπηρεσίες εσωτερικού διαχειριστικού ελέγχου αν επιθυμούμε ο ίδιος σύμβουλος να κάνει και εσωτερικό έλεγχο,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412000-5 Υπηρεσίες παροχής συμβουλών σε θέματα οικονομικής διαχείρισ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510000-2 Υπηρεσίες απόκρισης τηλεφωνικών κλήσεων αν ζητούμε και βοήθεια για την γραμματεία μα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79994000-8, Υπηρεσίες διαχείρισης συμβάσεω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92312211-3 Υπηρεσίες πρακτορείων σύνταξης κειμένων ως βοήθεια για την ανανέωση ενδεχομένως του περιεχομένου της ιστοσελίδας μας από τον τεχνικό σύμβουλο,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98200000-5 Υπηρεσίες παροχής συμβουλών για ζητήματα ίσων ευκαιριών αν έχουμε υποστήριξη σε κάτι τόσο ειδικό κ.λπ.</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pPr>
      <w:r>
        <w:rPr>
          <w:rFonts w:eastAsia="Arial Unicode MS" w:cs="Arial Unicode MS" w:ascii="Verdana" w:hAnsi="Verdana"/>
          <w:bCs/>
          <w:iCs/>
          <w:sz w:val="20"/>
          <w:szCs w:val="20"/>
        </w:rPr>
        <w:t xml:space="preserve">Κανονισμός (ΕΚ) 213/2008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79 παρ. γ Οδηγίας 2004/18</w:t>
      </w:r>
    </w:p>
    <w:p>
      <w:pPr>
        <w:pStyle w:val="Normal"/>
        <w:jc w:val="both"/>
        <w:rPr/>
      </w:pPr>
      <w:r>
        <w:rPr>
          <w:rFonts w:eastAsia="Arial Unicode MS" w:cs="Arial Unicode MS" w:ascii="Verdana" w:hAnsi="Verdana"/>
          <w:bCs/>
          <w:iCs/>
          <w:sz w:val="20"/>
          <w:szCs w:val="20"/>
        </w:rPr>
        <w:t>αρ. 70 παρ. γ Οδηγίας 2004/1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numPr>
          <w:ilvl w:val="0"/>
          <w:numId w:val="5"/>
        </w:numPr>
        <w:jc w:val="both"/>
        <w:rPr>
          <w:rFonts w:ascii="Verdana" w:hAnsi="Verdana" w:eastAsia="Arial Unicode MS" w:cs="Arial Unicode MS"/>
          <w:bCs/>
          <w:iCs/>
          <w:sz w:val="20"/>
          <w:szCs w:val="20"/>
        </w:rPr>
      </w:pPr>
      <w:r>
        <w:rPr>
          <w:rFonts w:eastAsia="Arial Unicode MS" w:cs="Arial Unicode MS" w:ascii="Verdana" w:hAnsi="Verdana"/>
          <w:bCs/>
          <w:iCs/>
          <w:sz w:val="20"/>
          <w:szCs w:val="20"/>
        </w:rPr>
        <w:t>Αναφορά Κωδικών CPV στο τεύχος της προκήρυξης</w:t>
      </w:r>
    </w:p>
    <w:p>
      <w:pPr>
        <w:pStyle w:val="Normal"/>
        <w:numPr>
          <w:ilvl w:val="0"/>
          <w:numId w:val="5"/>
        </w:numPr>
        <w:jc w:val="both"/>
        <w:rPr/>
      </w:pPr>
      <w:r>
        <w:rPr>
          <w:rFonts w:eastAsia="Arial Unicode MS" w:cs="Arial Unicode MS" w:ascii="Verdana" w:hAnsi="Verdana"/>
          <w:sz w:val="20"/>
          <w:szCs w:val="20"/>
        </w:rPr>
        <w:t xml:space="preserve">Αναφορά Κωδικών </w:t>
      </w:r>
      <w:r>
        <w:rPr>
          <w:rFonts w:eastAsia="Arial Unicode MS" w:cs="Arial Unicode MS" w:ascii="Verdana" w:hAnsi="Verdana"/>
          <w:sz w:val="20"/>
          <w:szCs w:val="20"/>
          <w:lang w:val="en-US"/>
        </w:rPr>
        <w:t>CPV</w:t>
      </w:r>
      <w:r>
        <w:rPr>
          <w:rFonts w:eastAsia="Arial Unicode MS" w:cs="Arial Unicode MS" w:ascii="Verdana" w:hAnsi="Verdana"/>
          <w:sz w:val="20"/>
          <w:szCs w:val="20"/>
        </w:rPr>
        <w:t xml:space="preserve"> στο συμπληρωμένο και δημοσιευμένο Έντυπο Ι: «Προκήρυξη Σύμβασης» ή Έντυπο </w:t>
      </w:r>
      <w:r>
        <w:rPr>
          <w:rFonts w:eastAsia="Arial Unicode MS" w:cs="Arial Unicode MS" w:ascii="Verdana" w:hAnsi="Verdana"/>
          <w:sz w:val="20"/>
          <w:szCs w:val="20"/>
          <w:lang w:val="en-US"/>
        </w:rPr>
        <w:t>V</w:t>
      </w:r>
      <w:r>
        <w:rPr>
          <w:rFonts w:eastAsia="Arial Unicode MS" w:cs="Arial Unicode MS" w:ascii="Verdana" w:hAnsi="Verdana"/>
          <w:sz w:val="20"/>
          <w:szCs w:val="20"/>
        </w:rPr>
        <w:t xml:space="preserve"> «Προκήρυξη Σύμβασης – Επιχειρήσεις Κοινής Ωφέλειας» του Εκτελεστικού Κανονισμού (ΕΚ) 842/2011</w:t>
      </w:r>
    </w:p>
    <w:p>
      <w:pPr>
        <w:pStyle w:val="Normal"/>
        <w:numPr>
          <w:ilvl w:val="0"/>
          <w:numId w:val="5"/>
        </w:numPr>
        <w:jc w:val="both"/>
        <w:rPr>
          <w:rFonts w:ascii="Verdana" w:hAnsi="Verdana" w:eastAsia="Arial Unicode MS" w:cs="Arial Unicode MS"/>
          <w:sz w:val="20"/>
          <w:szCs w:val="20"/>
        </w:rPr>
      </w:pPr>
      <w:r>
        <w:rPr>
          <w:rFonts w:eastAsia="Arial Unicode MS" w:cs="Arial Unicode MS" w:ascii="Verdana" w:hAnsi="Verdana"/>
          <w:sz w:val="20"/>
          <w:szCs w:val="20"/>
        </w:rPr>
        <w:t xml:space="preserve">Αναφορά Κωδικών </w:t>
      </w:r>
      <w:r>
        <w:rPr>
          <w:rFonts w:eastAsia="Arial Unicode MS" w:cs="Arial Unicode MS" w:ascii="Verdana" w:hAnsi="Verdana"/>
          <w:sz w:val="20"/>
          <w:szCs w:val="20"/>
          <w:lang w:val="en-US"/>
        </w:rPr>
        <w:t>CPV</w:t>
      </w:r>
      <w:r>
        <w:rPr>
          <w:rFonts w:eastAsia="Arial Unicode MS" w:cs="Arial Unicode MS" w:ascii="Verdana" w:hAnsi="Verdana"/>
          <w:sz w:val="20"/>
          <w:szCs w:val="20"/>
        </w:rPr>
        <w:t xml:space="preserve"> στα σχέδια περιλήψεων υποχρεωτικών δημοσιεύσεων προκήρυξης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i/>
          <w:i/>
          <w:sz w:val="20"/>
          <w:szCs w:val="20"/>
        </w:rPr>
      </w:pPr>
      <w:r>
        <w:rPr>
          <w:rFonts w:eastAsia="Arial Unicode MS" w:cs="Arial Unicode MS" w:ascii="Verdana" w:hAnsi="Verdana"/>
          <w:b/>
          <w:i/>
          <w:sz w:val="20"/>
          <w:szCs w:val="20"/>
        </w:rPr>
        <w:t>Ερώτηση 9: Γίνεται συγκεκριμένη αναφορά στην διάρκεια της σύμβασης και στα παραδοτέα;</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προκήρυξη πρέπει να ορίζει με σαφήνεια τη διάρκεια του έργου. Επίσης, θα πρέπει να προδιαγράφει συγκεκριμένα τα ζητούμενα παραδοτέα (αγαθά ή υπηρεσίες), ώστε να μπορούν να αξιολογηθούν κατά τρόπο αντικειμενικό οι προσφορές με βάση τις ίδιες απαιτήσεις παροχή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πόφαση ένταξης</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0:</w:t>
      </w:r>
      <w:r>
        <w:rPr>
          <w:rFonts w:eastAsia="Arial Unicode MS" w:cs="Arial Unicode MS" w:ascii="Verdana" w:hAnsi="Verdana"/>
          <w:sz w:val="20"/>
          <w:szCs w:val="20"/>
        </w:rPr>
        <w:t xml:space="preserve"> </w:t>
      </w:r>
      <w:r>
        <w:rPr>
          <w:rFonts w:eastAsia="Arial Unicode MS" w:cs="Arial Unicode MS" w:ascii="Verdana" w:hAnsi="Verdana"/>
          <w:b/>
          <w:bCs/>
          <w:i/>
          <w:iCs/>
          <w:sz w:val="20"/>
          <w:szCs w:val="20"/>
        </w:rPr>
        <w:t>Περιέχονται όροι που να εξασφαλίζουν ότι οι τυχόν τροποποιήσεις της σύμβασης δε θα αλλοιώνουν το προκηρυσσόμενο αντικείμενο;</w:t>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προκήρυξη οφείλει να περιλαμβάνει και κάποιους βασικούς όρους ως προς την εκτέλεση της σύμβασης, η τήρηση των οποίων θα διασφαλίσει την ομαλή εξέλιξή της, καθώς και την τήρηση των βασικών κοινοτικών αρχών που διέπουν τις δημόσιες αναθέσεις. Δηλαδή, θα πρέπει να εξασφαλίζεται ότι κατά την εκτέλεση της σύμβασης δε θα παρεισφρήσει οιοδήποτε νέο στοιχείο, το οποίο να αλλοιώνει ή να τροποποιεί το προκηρυσσόμενο αντικείμενο ποιοτικά ή ποσοτικά κατά τρόπο που να θεωρηθεί ότι θα περιόριζε το δικαίωμα ίδιων ευκαιριών των δυνητικών συμμετεχόντων</w:t>
      </w:r>
      <w:r>
        <w:rPr>
          <w:rFonts w:eastAsia="Arial Unicode MS" w:cs="Arial Unicode MS" w:ascii="Verdana" w:hAnsi="Verdana"/>
          <w:b/>
          <w:bCs/>
          <w:iCs/>
          <w:sz w:val="20"/>
          <w:szCs w:val="20"/>
        </w:rPr>
        <w:t xml:space="preserve">. </w:t>
      </w:r>
      <w:r>
        <w:rPr>
          <w:rFonts w:eastAsia="Arial Unicode MS" w:cs="Arial Unicode MS" w:ascii="Verdana" w:hAnsi="Verdana"/>
          <w:bCs/>
          <w:iCs/>
          <w:sz w:val="20"/>
          <w:szCs w:val="20"/>
        </w:rPr>
        <w:t xml:space="preserve">Συνεπώς, θα πρέπει να υπάρχουν όροι στην προκήρυξη και πρόβλεψη για συμβατικούς όρους που να αναφέρουν ότι οι τυχόν αναγκαίες τροποποιήσεις που θα γίνουν κατά τη διάρκεια εκτέλεσης της σύμβασης θα πρέπει να διασφαλίζουν ότι το φυσικό και οικονομικό αντικείμενο που ανατέθηκε δε θα αλλάξει.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
          <w:i/>
          <w:iCs/>
          <w:sz w:val="20"/>
          <w:szCs w:val="20"/>
        </w:rPr>
      </w:pPr>
      <w:r>
        <w:rPr>
          <w:rFonts w:eastAsia="Arial Unicode MS" w:cs="Arial Unicode MS" w:ascii="Verdana" w:hAnsi="Verdana"/>
          <w:bCs/>
          <w:iCs/>
          <w:sz w:val="20"/>
          <w:szCs w:val="20"/>
        </w:rPr>
        <w:t xml:space="preserve">Για παράδειγμα: </w:t>
      </w:r>
      <w:r>
        <w:rPr>
          <w:rFonts w:eastAsia="Arial Unicode MS" w:cs="Arial Unicode MS" w:ascii="Verdana" w:hAnsi="Verdana"/>
          <w:bCs/>
          <w:i/>
          <w:iCs/>
          <w:sz w:val="20"/>
          <w:szCs w:val="20"/>
        </w:rPr>
        <w:t>«Τροποποιήσεις ή αλλαγές της σύμβασης επιτρέπονται, εφόσον δεν αλλοιώνουν το φυσικό και οικονομικό αντικείμενο (είδος, ποσότητα, παραδοτέα, ύψος σύμβασης ) και πραγματοποιούνται με έγγραφη συμφωνία των συμβαλλόμενων μερών, η οποία θα αποτελεί Παράρτημα της αρχικής σύμβασης» .</w:t>
      </w:r>
    </w:p>
    <w:p>
      <w:pPr>
        <w:pStyle w:val="Normal"/>
        <w:tabs>
          <w:tab w:val="clear" w:pos="720"/>
          <w:tab w:val="left" w:pos="5220" w:leader="none"/>
        </w:tabs>
        <w:jc w:val="both"/>
        <w:rPr>
          <w:rFonts w:ascii="Verdana" w:hAnsi="Verdana" w:eastAsia="Arial Unicode MS" w:cs="Arial Unicode MS"/>
          <w:bCs/>
          <w:sz w:val="20"/>
          <w:szCs w:val="20"/>
        </w:rPr>
      </w:pPr>
      <w:r>
        <w:rPr>
          <w:rFonts w:eastAsia="Arial Unicode MS" w:cs="Arial Unicode MS" w:ascii="Verdana" w:hAnsi="Verdana"/>
          <w:bCs/>
          <w:sz w:val="20"/>
          <w:szCs w:val="20"/>
        </w:rPr>
        <w:tab/>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 Νομολογία: </w:t>
      </w:r>
    </w:p>
    <w:p>
      <w:pPr>
        <w:pStyle w:val="Normal"/>
        <w:jc w:val="both"/>
        <w:rPr/>
      </w:pPr>
      <w:r>
        <w:rPr>
          <w:rFonts w:eastAsia="Arial Unicode MS" w:cs="Arial Unicode MS" w:ascii="Verdana" w:hAnsi="Verdana"/>
          <w:bCs/>
          <w:iCs/>
          <w:sz w:val="20"/>
          <w:szCs w:val="20"/>
        </w:rPr>
        <w:t xml:space="preserve">Απόφαση ΔΕΚ </w:t>
      </w:r>
      <w:r>
        <w:rPr>
          <w:rFonts w:eastAsia="Arial Unicode MS" w:cs="Arial Unicode MS" w:ascii="Verdana" w:hAnsi="Verdana"/>
          <w:bCs/>
          <w:iCs/>
          <w:sz w:val="20"/>
          <w:szCs w:val="20"/>
          <w:lang w:val="it-IT"/>
        </w:rPr>
        <w:t>C</w:t>
      </w:r>
      <w:r>
        <w:rPr>
          <w:rFonts w:eastAsia="Arial Unicode MS" w:cs="Arial Unicode MS" w:ascii="Verdana" w:hAnsi="Verdana"/>
          <w:bCs/>
          <w:iCs/>
          <w:sz w:val="20"/>
          <w:szCs w:val="20"/>
        </w:rPr>
        <w:t xml:space="preserve">-496/1999 </w:t>
      </w:r>
      <w:r>
        <w:rPr>
          <w:rFonts w:eastAsia="Arial Unicode MS" w:cs="Arial Unicode MS" w:ascii="Verdana" w:hAnsi="Verdana"/>
          <w:bCs/>
          <w:iCs/>
          <w:sz w:val="20"/>
          <w:szCs w:val="20"/>
          <w:lang w:val="it-IT"/>
        </w:rPr>
        <w:t>Cas</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it-IT"/>
        </w:rPr>
        <w:t>Succhi</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it-IT"/>
        </w:rPr>
        <w:t>di</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it-IT"/>
        </w:rPr>
        <w:t>Frutta</w:t>
      </w:r>
      <w:r>
        <w:rPr>
          <w:rFonts w:eastAsia="Arial Unicode MS" w:cs="Arial Unicode MS" w:ascii="Verdana" w:hAnsi="Verdana"/>
          <w:bCs/>
          <w:iCs/>
          <w:sz w:val="20"/>
          <w:szCs w:val="20"/>
        </w:rPr>
        <w:t>,</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1: Εάν προβλέπονται δικαιώματα προαίρεσης, η περιγραφή τους γίνεται σύμφωνα με το ισχύον νομικό πλαίσιο;</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α δικαιώματα προαίρεσης, τα οποία αφορούν την σχέση δύο συμβαλλόμενων μερών και μπορούν να λάβουν διαφορετικές μορφές δεν είναι υποχρεωτικό να προβλέπονται σε κάθε προκήρυξη. Ωστόσο τόσο αυτά όσο και τυχόν παρατάσεις της σύμβασης λαμβάνονται υπ’ όψη και απαρτίζουν το συνολικό πληρωτέο ποσό εκτός ΦΠΑ, όπως προσδιορίζεται από την Αναθέτουσα Αρχή κατά τον υπολογισμό της εκτιμώμενης αξίας μίας δημόσιας σύμβασης (αρ. 8 παρ. 1 ΠΔ 60/2007 και αρ. 17 ΠΔ 59/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ναφορά στα δικαιώματα προαίρεσης γίνεται επίσης στο Παράρτημα VII A του ΠΔ 60/2007, στην κατηγορία «Προκήρυξη», στην παρ. 6 β) και γ), στα στοιχεία που πρέπει να περιλαμβάνονται στα έντυπα των «με αναφορά οποιωνδήποτε δικαιωμάτων προαιρέσεως για συμπληρωματικές αγορές και, αν είναι γνωστό, το προσωρινό χρονοδιάγραμμα για την άσκηση των εν λόγω δικαιωμάτων, καθώς και ο αριθμός τυχόν παρατάσεων» και ότι «σε περίπτωση επαναλαμβανόμενων ή ανανεώσιμων συμβάσεων εντός δεδομένης περιόδου, να αναφέρεται, εάν είναι γνωστό, το χρονοδιάγραμμα των επόμενων συμβάσεων για τις προβλεπόμενες αγορές προμηθειών/ υπηρεσιών». Συναφής αναφορά στα δικαιώματα προαίρεσης γίνεται στο Παράρτημα </w:t>
      </w:r>
      <w:r>
        <w:rPr>
          <w:rFonts w:eastAsia="Arial Unicode MS" w:cs="Arial Unicode MS" w:ascii="Verdana" w:hAnsi="Verdana"/>
          <w:bCs/>
          <w:iCs/>
          <w:sz w:val="20"/>
          <w:szCs w:val="20"/>
          <w:lang w:val="en-US"/>
        </w:rPr>
        <w:t>XIII</w:t>
      </w:r>
      <w:r>
        <w:rPr>
          <w:rFonts w:eastAsia="Arial Unicode MS" w:cs="Arial Unicode MS" w:ascii="Verdana" w:hAnsi="Verdana"/>
          <w:bCs/>
          <w:iCs/>
          <w:sz w:val="20"/>
          <w:szCs w:val="20"/>
        </w:rPr>
        <w:t xml:space="preserve"> του ΠΔ 59/2007 στην κατηγορία «Προκήρυξη» στην παρ. 5 α) τμημάτων Α, Β, Γ.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Μία μορφή αυτού του δικαιώματος που γίνεται αποδεκτή από το κοινοτικό δίκαιο στο πλαίσιο της ανάθεσης δημόσιας σύμβασης άνω των κοινοτικών ορίων προβλέπεται στο αρ. 25, παρ. 4 β) του ΠΔ 60/2007 και στο αρ. 25 παρ. 3 ε), στ) και ζ). Το δικαίωμα αυτό συνιστά προσφυγή σε εξαιρετική διαδικασία και για αυτό είναι κρίσιμο να τηρούνται απαρέγκλιτα οι όροι εφαρμογής του (προσφυγή στον ανάδοχο της αρχικής σύμβασης, περιγραφή, χρονική διάρκεια, προϋπολογισμό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Το δικαίωμα αφορά σε νέες υπηρεσίες που συνίστανται στην επανάληψη παρόμοιων υπηρεσιών, υπό την προϋπόθεση, ότι οι υπηρεσίες είναι σύμφωνες με μία βασική μελέτη που αποτέλεσε αντικείμενο αρχικής σύμβασης και η οποία έχει συναφθεί σύμφωνα με την ανοικτή ή την κλειστή διαδικασία, η προσφυγή σε αυτήν την διαδικασία επισημαίνεται κατά την αρχική προκήρυξη και ενεργοποιείται εντός τριετίας μετά τη σύναψη της αρχικής σύμβασης. Σύμφωνα με την κοινοτική νομολογία, η τριετία αρχίζει από την σύναψη της σύμβασης και όχι από την ολοκλήρωση του αντικειμένου της συμβάσεως (βλ. σχ. Απόφαση ΔΕΚ </w:t>
      </w:r>
      <w:r>
        <w:rPr>
          <w:rFonts w:eastAsia="Arial Unicode MS" w:cs="Arial Unicode MS" w:ascii="Verdana" w:hAnsi="Verdana"/>
          <w:sz w:val="20"/>
          <w:szCs w:val="20"/>
          <w:lang w:val="en-US"/>
        </w:rPr>
        <w:t>C</w:t>
      </w:r>
      <w:r>
        <w:rPr>
          <w:rFonts w:eastAsia="Arial Unicode MS" w:cs="Arial Unicode MS" w:ascii="Verdana" w:hAnsi="Verdana"/>
          <w:sz w:val="20"/>
          <w:szCs w:val="20"/>
        </w:rPr>
        <w:t>-385/02 Επιτροπή κατά Ιταλίας)»).</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pPr>
      <w:r>
        <w:rPr>
          <w:rFonts w:eastAsia="Arial Unicode MS" w:cs="Arial Unicode MS" w:ascii="Verdana" w:hAnsi="Verdana"/>
          <w:bCs/>
          <w:iCs/>
          <w:sz w:val="20"/>
          <w:szCs w:val="20"/>
        </w:rPr>
        <w:t>Όπως έχει διευκρινίσει σε έγγραφα της η Επιτροπή [</w:t>
      </w:r>
      <w:r>
        <w:rPr>
          <w:rFonts w:eastAsia="Arial Unicode MS" w:cs="Arial Unicode MS" w:ascii="Verdana" w:hAnsi="Verdana"/>
          <w:bCs/>
          <w:iCs/>
          <w:sz w:val="20"/>
          <w:szCs w:val="20"/>
          <w:lang w:val="en-US"/>
        </w:rPr>
        <w:t>MARKT</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2/</w:t>
      </w:r>
      <w:r>
        <w:rPr>
          <w:rFonts w:eastAsia="Arial Unicode MS" w:cs="Arial Unicode MS" w:ascii="Verdana" w:hAnsi="Verdana"/>
          <w:bCs/>
          <w:iCs/>
          <w:sz w:val="20"/>
          <w:szCs w:val="20"/>
          <w:lang w:val="en-US"/>
        </w:rPr>
        <w:t>NB</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ds</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D</w:t>
      </w:r>
      <w:r>
        <w:rPr>
          <w:rFonts w:eastAsia="Arial Unicode MS" w:cs="Arial Unicode MS" w:ascii="Verdana" w:hAnsi="Verdana"/>
          <w:bCs/>
          <w:iCs/>
          <w:sz w:val="20"/>
          <w:szCs w:val="20"/>
        </w:rPr>
        <w:t>(2005)9399/06-07-05], οι νέες αυτές υπηρεσίες δεν μπορεί να είναι άσχετες με το αντικείμενο της αρχικής συναφθείσας σύμβασης. Θα πρέπει να καθορίζονται σε συνάρτηση με την φύση και το είδος του αντικειμένου της πρώτης συμβάσεως κατά τέτοιον τρόπο, ώστε οι συμμετέχοντες να γνωρίζουν σε τι θα συνίστανται οι υπηρεσίες, οι οποίες θα ανατεθούν ενδεχομένως με την προσφυγή στην εν λόγω διαδικασί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Εξειδίκευση των όρων εφαρμογής που αφορούν τα συγχρηματοδοτούμενα έργα έχει εκδώσει η Αρχή Πληρωμής (329221/Α.ΠΛ./3713/4-8-2004) η οποία διευκρίνισε ότι οι νέες υπηρεσίες πρέπει να είναι παρόμοιες με αυτές της αρχικής σύμβασης, να εντάσσονται δηλαδή στο πλαίσιο του αρχικώς προκηρυχθέντος αντικειμένου του έργου και να ανατεθούν κατά διεύρυνση των αρχικών ενεργειών του. Επίσης ότι είναι απαραίτητο να περιλαμβάνεται στον προϋπολογισμό της προκήρυξης ο προϋπολογισμός των δικαιωμάτων προαίρεσης, διότι διαφορετικά τα δικαιώματα είναι αόριστα και ανεπίδεκτα χρήσ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25, παρ. 4 β) ΠΔ 60/2007</w:t>
      </w:r>
    </w:p>
    <w:p>
      <w:pPr>
        <w:pStyle w:val="Normal"/>
        <w:jc w:val="both"/>
        <w:rPr/>
      </w:pPr>
      <w:r>
        <w:rPr>
          <w:rFonts w:eastAsia="Arial Unicode MS" w:cs="Arial Unicode MS" w:ascii="Verdana" w:hAnsi="Verdana"/>
          <w:bCs/>
          <w:iCs/>
          <w:sz w:val="20"/>
          <w:szCs w:val="20"/>
        </w:rPr>
        <w:t>αρ. 8 παρ. 1 ΠΔ 60/2007</w:t>
      </w:r>
    </w:p>
    <w:p>
      <w:pPr>
        <w:pStyle w:val="Normal"/>
        <w:jc w:val="both"/>
        <w:rPr/>
      </w:pPr>
      <w:r>
        <w:rPr>
          <w:rFonts w:eastAsia="Arial Unicode MS" w:cs="Arial Unicode MS" w:ascii="Verdana" w:hAnsi="Verdana"/>
          <w:bCs/>
          <w:iCs/>
          <w:sz w:val="20"/>
          <w:szCs w:val="20"/>
        </w:rPr>
        <w:t xml:space="preserve">αρ. 25 παρ.3 ε), στ), ζ) ΠΔ 59/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ρ. 17 ΠΔ 60/2007 </w:t>
      </w:r>
    </w:p>
    <w:p>
      <w:pPr>
        <w:pStyle w:val="Normal"/>
        <w:jc w:val="both"/>
        <w:rPr/>
      </w:pPr>
      <w:r>
        <w:rPr>
          <w:rFonts w:eastAsia="Arial Unicode MS" w:cs="Arial Unicode MS" w:ascii="Verdana" w:hAnsi="Verdana"/>
          <w:bCs/>
          <w:iCs/>
          <w:sz w:val="20"/>
          <w:szCs w:val="20"/>
        </w:rPr>
        <w:t xml:space="preserve">Το υπ’ αριθ. πρωτ. 329221/Α.ΠΛ./3713/4-8-2004 έγγραφο της Αρχής Πληρωμής </w:t>
      </w:r>
    </w:p>
    <w:p>
      <w:pPr>
        <w:pStyle w:val="Normal"/>
        <w:jc w:val="both"/>
        <w:rPr>
          <w:rFonts w:ascii="Verdana" w:hAnsi="Verdana" w:eastAsia="Arial Unicode MS" w:cs="Arial Unicode MS"/>
          <w:bCs/>
          <w:iCs/>
          <w:sz w:val="20"/>
          <w:szCs w:val="20"/>
        </w:rPr>
      </w:pPr>
      <w:r>
        <w:rPr>
          <w:rFonts w:eastAsia="Arial Unicode MS" w:cs="Arial Unicode MS" w:ascii="Verdana" w:hAnsi="Verdana"/>
          <w:sz w:val="20"/>
          <w:szCs w:val="20"/>
        </w:rPr>
        <w:t xml:space="preserve">Απόφαση ΔΕΚ </w:t>
      </w:r>
      <w:r>
        <w:rPr>
          <w:rFonts w:eastAsia="Arial Unicode MS" w:cs="Arial Unicode MS" w:ascii="Verdana" w:hAnsi="Verdana"/>
          <w:sz w:val="20"/>
          <w:szCs w:val="20"/>
          <w:lang w:val="en-US"/>
        </w:rPr>
        <w:t>C</w:t>
      </w:r>
      <w:r>
        <w:rPr>
          <w:rFonts w:eastAsia="Arial Unicode MS" w:cs="Arial Unicode MS" w:ascii="Verdana" w:hAnsi="Verdana"/>
          <w:sz w:val="20"/>
          <w:szCs w:val="20"/>
        </w:rPr>
        <w:t>-385/02 Επιτροπή κατά Ιταλία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2: Εάν προβλέπεται η δυνατότητα για κατακύρωση της σύμβασης για μεγαλύτερη ποσότητα αυτό γίνεται σύμφωνα με τους όρους του ισχύοντος νομικού πλαισίου;</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δυνατότητα αυτή δεν είναι υποχρεωτικό να προβλέπεται σε κάθε προκήρυξη προμήθειας αγαθών ή υπηρεσιών. Επίσης, δεν προβλέπεται στα ΠΔ 60/2007 και ΠΔ 59/2007, δεν αποτελεί δηλαδή δικαίωμα προερχόμενο από το κοινοτικό δίκαιο, αλλά από το ΠΔ 118/2007, το οποίο είναι δυνατό να εφαρμόζεται αναλογικά και συμπληρωματικά.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Σύμφωνα με τα οριζόμενα στο αρ. 21 παρ. α του ΠΔ 118/2007, κατά την φάση κατακύρωσης του διαγωνισμού, η Αναθέτουσα Αρχή δύναται κατόπιν εισήγησης της επιτροπής αξιολόγησης ή άλλων αρμοδίων οργάνων της, να προβεί σε κατακύρωση της προμήθειας για μικρότερη ή μεγαλύτερη ποσότητ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δυνατότητα αυτή, επειδή επιφέρει μονομερώς αλλαγή του φυσικού αντικειμένου της προκήρυξης, θα πρέπει να προβλέπεται ρητά και αναλυτικά στους όρους της, να ενεργοποιείται κατά την φάση κατακύρωσης και πάντως πριν από την υπογραφή της σύμβασης, να συνοδεύεται από αναλυτική αιτιολόγηση – γνωμοδότηση της αναγκαιότητας ή της ωφέλειας που προσδίδει στην σύμβαση υπέρ της Αναθέτουσας Αρχής και να τηρούνται τα όρια του νόμου που για συμβάσεις άνω των κοινοτικών ορίων για κατακύρωση για μεγαλύτερη ποσότητα το επιτρεπόμενο ανώτατο όριο είναι το 15% ενώ για κατακύρωση για μικρότερη ποσότητα το ανώτατο επιτρεπόμενο όριο είναι το 50%.</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Εάν η σύμβαση αφορά σε ανάθεση υπηρεσιών, εκτιμάται ότι λόγω του εξαιρετικού χαρακτήρα της διάταξης του αρ. 21 παρ. α του ΠΔ 118/2007 και υπό το πρίσμα της αυστηρότητας των διατάξεων του κοινοτικού δικαίου ως προς την χρήση εξαιρετικών διαδικασιών, δεν αρκεί η απλή αναφορά περί αναλογικής εφαρμογής των διατάξεων του ΠΔ 118/2007, όπως συνήθως γίνεται στο προοίμιο ή στο θεσμικό πλαίσιο της προκήρυξης, για να γίνει χρήση του δικαιώματος αύξησης ή μείωσης του αντικειμένου της σύμβασης υπηρεσιών. Εκτιμάται ότι χρειάζεται να γίνεται στην προκήρυξη αναλυτική αναφορά των όρων της διάταξης με συγκεκριμενοποίηση των προϋποθέσεων που ισχύουν για την περίπτωση της ανάθεσης προμήθειας αγαθών στην παρούσα σύμβαση ανάθεσης υπηρεσιών. Δηλαδή χρονικό, ποσοτικό όριο και ειδική αιτιολόγη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Υπενθυμίζεται ότι αντίστοιχες αναφορές περί ενεργοποίησης του δικαιώματος αλλαγής της ποσότητας του αντικειμένου της σύμβασης πρέπει να γίνεται και στις σχετικές δημοσιεύσεις των περιλήψεών του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21 παρ. α΄ ΠΔ 118/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3: Η προκήρυξη περιλαμβάνει τα στοιχεία που απαιτούνται ώστε οι συμμετέχοντες να γνωρίζουν με σαφήνεια πώς να συντάξουν την προσφορά τους, πώς, πού και πότε να την υποβάλλουν και για ποιους λόγους κινδυνεύει να απορριφθεί;</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Σαφείς είναι οι όροι όταν μπορούν να ερμηνευθούν μονοσήμαντα, όταν δεν επιδέχονται διφορούμενων ερμηνειών, όταν από την απλή ανάγνωσή τους προκύπτει ξεκάθαρα ποια είναι η υποχρέωση των προσφερόντων και ποιες είναι οι ποινές αν δεν τις τηρήσουν. Η σαφήνεια επίσης συνεπάγεται μη άσκοπη επανάληψη των ίδιων όρων σε διαφορετικά σημεία της προκήρυξης και ανυπαρξία αντιφατικών ρυθμίσεων για το ίδιο ζήτημα. Η προκήρυξη θα πρέπει να περιγράφει αναλυτικά τον τρόπο με τον οποίο γίνονται αποδεκτές ή απορρίπτονται οι προσφορές των προσφερόντων. Ενδεικτικά, θα πρέπει να ορίζει την γλώσσα της προσφοράς, τα ελάχιστα στοιχεία δομής και αρίθμησης που απαιτούνται από την Αναθέτουσα Αρχή, την υποχρεωτική απόρριψη προσφορών που περιέχουν ασάφειες, το αν δύνανται να υποβληθούν ηλεκτρονικά, τις προθεσμίες κατάθεσης, τον τρόπο με τον οποίο τηρείται η εμπιστευτικότητα των προσφορών (σφραγισμένοι φάκελοι ή κιβώτια, ή δείγματα κ.λπ.), τα διακριτικά γνωρίσματα κάθε προσφοράς (π.χ. ότι αφορούν τον διαγωνισμό και ότι απευθύνονται στην Αναθέτουσα Αρχή κ.λπ.), τον διαχωρισμό μεταξύ πρωτοτύπου και αντιγράφου, αν ζητούνται αντίγραφα, την ισχύ των ηλεκτρονικών αντιγράφων.</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Παράρτημα </w:t>
      </w:r>
      <w:r>
        <w:rPr>
          <w:rFonts w:eastAsia="Arial Unicode MS" w:cs="Arial Unicode MS" w:ascii="Verdana" w:hAnsi="Verdana"/>
          <w:bCs/>
          <w:sz w:val="20"/>
          <w:szCs w:val="20"/>
          <w:lang w:val="en-US"/>
        </w:rPr>
        <w:t>VII</w:t>
      </w:r>
      <w:r>
        <w:rPr>
          <w:rFonts w:eastAsia="Arial Unicode MS" w:cs="Arial Unicode MS" w:ascii="Verdana" w:hAnsi="Verdana"/>
          <w:bCs/>
          <w:sz w:val="20"/>
          <w:szCs w:val="20"/>
        </w:rPr>
        <w:t xml:space="preserve"> ΠΔ 60/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sz w:val="20"/>
          <w:szCs w:val="20"/>
        </w:rPr>
        <w:t xml:space="preserve">Παράρτημα </w:t>
      </w:r>
      <w:r>
        <w:rPr>
          <w:rFonts w:eastAsia="Arial Unicode MS" w:cs="Arial Unicode MS" w:ascii="Verdana" w:hAnsi="Verdana"/>
          <w:bCs/>
          <w:sz w:val="20"/>
          <w:szCs w:val="20"/>
          <w:lang w:val="en-US"/>
        </w:rPr>
        <w:t>XIII</w:t>
      </w:r>
      <w:r>
        <w:rPr>
          <w:rFonts w:eastAsia="Arial Unicode MS" w:cs="Arial Unicode MS" w:ascii="Verdana" w:hAnsi="Verdana"/>
          <w:bCs/>
          <w:sz w:val="20"/>
          <w:szCs w:val="20"/>
        </w:rPr>
        <w:t xml:space="preserve"> ΠΔ 59/2007</w:t>
      </w:r>
    </w:p>
    <w:p>
      <w:pPr>
        <w:pStyle w:val="Normal"/>
        <w:jc w:val="both"/>
        <w:rPr/>
      </w:pPr>
      <w:r>
        <w:rPr>
          <w:rFonts w:eastAsia="Arial Unicode MS" w:cs="Arial Unicode MS" w:ascii="Verdana" w:hAnsi="Verdana"/>
          <w:bCs/>
          <w:sz w:val="20"/>
          <w:szCs w:val="20"/>
        </w:rPr>
        <w:t xml:space="preserve">Αρ. 20 παρ. 3 ΠΔ 118/2007, εφόσον εφαρμόζεται αναλογικά και συμπληρωματικά. </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4: Η προκήρυξη αναλύει με σαφήνεια το σύνολο των επιμέρους διακριτών σταδίων του διαγωνισμού;</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eastAsia="Arial Unicode MS" w:cs="Arial Unicode MS"/>
        </w:rPr>
      </w:pPr>
      <w:r>
        <w:rPr>
          <w:rFonts w:eastAsia="Verdana" w:cs="Verdana" w:ascii="Verdana" w:hAnsi="Verdana"/>
          <w:b/>
          <w:bCs/>
          <w:i/>
          <w:iCs/>
          <w:sz w:val="20"/>
          <w:szCs w:val="20"/>
        </w:rPr>
        <w:t xml:space="preserve">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α στάδια του διαγωνισμού θα πρέπει να ορίζονται με σαφήνεια στην προκήρυξη και να είναι αυτοτελή, ούτως ώστε να αποκλείεται κάθε σύγχυση μεταξύ τους. Η υποχρέωση διαχωρισμού των σταδίων του διαγωνισμού προκύπτει από την αρχή της αυστηρά τυπικής διαδικασίας των διαγωνισμών και την ανάθεση δημόσιων συμβάσεων και αποσκοπεί στην διασφάλιση της διαφάνειας και του πραγματικού ανταγωνισμού (Ελεγκτικό Συνέδριο, Τμήμα </w:t>
      </w:r>
      <w:r>
        <w:rPr>
          <w:rFonts w:eastAsia="Arial Unicode MS" w:cs="Arial Unicode MS" w:ascii="Verdana" w:hAnsi="Verdana"/>
          <w:bCs/>
          <w:iCs/>
          <w:sz w:val="20"/>
          <w:szCs w:val="20"/>
          <w:lang w:val="en-US"/>
        </w:rPr>
        <w:t>VI</w:t>
      </w:r>
      <w:r>
        <w:rPr>
          <w:rFonts w:eastAsia="Arial Unicode MS" w:cs="Arial Unicode MS" w:ascii="Verdana" w:hAnsi="Verdana"/>
          <w:bCs/>
          <w:iCs/>
          <w:sz w:val="20"/>
          <w:szCs w:val="20"/>
        </w:rPr>
        <w:t>, Πράξη 88/2005). Η διενέργεια του διαγωνισμού δεν θα πρέπει να γίνεται ανά παράλληλα, αλλά ανά διαδοχικά στάδια, με συμμετοχή των υποψηφίων που δεν έχουν μέχρι την έναρξη του εκάστοτε σταδίου αποκλειστεί.</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Σαφήνεια επιτυγχάνεται όταν από τους όρους της προκήρυξης γίνεται εύκολα κατανοητό ότι υπάρχουν διακριτά στάδια του διαγωνισμού στα οποία χωρούν συγκεκριμένες ενέργειες από κατονομαζόμενα όργανα. Όταν γίνεται εύκολα αντιληπτό με ποια πράξη και από ποιο όργανο αρχίζει και ολοκληρώνεται το στάδιο και ποιες είναι οι έννομες συνέπειες της συμμετοχής των μερών σε κάθε στάδιο. Συγκεκριμένα στα άρθρα, 9α, 19, 20 και 38 του ΠΔ 118/2007 ορίζεται και συνάγεται ερμηνευτικά ότι μόνο τα ανεξάρτητα συλλογικά όργανα που συστήνονται και συγκροτούνται κατά τις οικείες διατάξεις δύνανται να διενεργούν το διαγωνισμό, δηλαδή αποσφραγίζουν, εξετάζουν, αξιολογούν και εισηγούνται στο αρμόδιο όργανο της Αναθέτουσας Αρχής, το οποίο εντέλει λαμβάνει την απόφα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Για παράδειγμα, το στάδιο της τεχνικής αξιολόγησης οφείλει να είναι διαφορετικό από το στάδιο της αξιολόγησης των οικονομικών προσφορών. Η προκήρυξη οφείλει να ορίζει με ποια πράξη του αποφασίζοντος οργάνου της αναθέτουσας αρχής λογίζεται ότι ολοκληρώνεται καθένα στάδιο, και αν αυτή η πράξη δύναται να προσβληθεί περαιτέρω με ενέργειες των προσφερόντων που έχουν έννομο συμφέρο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Στο πλαίσιο αυτό επισημαίνεται πάντως, ότι σύμφωνα με το άρθρο 3 παρ. 6 της από 4.12.2012 Πράξεως Νομοθετικού Περιεχομένου για ρυθμίσεις κατεπειγόντων θεμάτων αρμοδιότητας διαφόρων υπουργείων (ΦΕΚ Α΄237), όπως κυρώθηκε με το άρθρο 2 παρ. 5 ν. 4111/2013 (ΦΕΚ Α΄18) στις προκηρύξεις συγχρηματοδοτούμενων από το ΕΣΠΑ δημοσίων συμβάσεων έργων, προμηθειών και υπηρεσιών, μπορεί να προβλέπεται κατά παρέκκλιση κάθε άλλης γενικής ή ειδικής διάταξης, ότι για τα αποτελέσματα του σταδίου του ελέγχου των δικαιολογητικών συμμετοχής και του σταδίου της αξιολόγησης της τεχνικής προσφοράς μπορεί να εκδίδεται μια και μόνο εκτελεστή διοικητική πράξη από το κατά περίπτωση αρμόδιο όργανο. Ομοίως, στις ίδιες προκηρύξεις μπορεί να προβλέπεται ότι και για τα αποτελέσματα του σταδίου της αξιολόγησης της οικονομικής προσφοράς και του σταδίου του ελέγχου των δικαιολογητικών κατακύρωσης του προσωρινού αναδόχου μπορεί να εκδίδεται μια και μόνο εκτελεστή διοικητική πράξη από το κατά περίπτωση αρμόδιο όργανο.</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9α, 19, 20 και 38 του ΠΔ 118/2007 (για τα συλλογικά όργαν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21 παρ. 5 Ν. 4111/2013</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Ελεγκτικό Συνέδριο, Τμήμα </w:t>
      </w:r>
      <w:r>
        <w:rPr>
          <w:rFonts w:eastAsia="Arial Unicode MS" w:cs="Arial Unicode MS" w:ascii="Verdana" w:hAnsi="Verdana"/>
          <w:bCs/>
          <w:iCs/>
          <w:sz w:val="20"/>
          <w:szCs w:val="20"/>
          <w:lang w:val="en-US"/>
        </w:rPr>
        <w:t>VI</w:t>
      </w:r>
      <w:r>
        <w:rPr>
          <w:rFonts w:eastAsia="Arial Unicode MS" w:cs="Arial Unicode MS" w:ascii="Verdana" w:hAnsi="Verdana"/>
          <w:bCs/>
          <w:iCs/>
          <w:sz w:val="20"/>
          <w:szCs w:val="20"/>
        </w:rPr>
        <w:t>, Πράξη 88/2005 και Πράξη 16/2009.</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Γνωμ. ΝΣΚ 380/2005 και 323/2006</w:t>
      </w:r>
    </w:p>
    <w:p>
      <w:pPr>
        <w:pStyle w:val="Normal"/>
        <w:jc w:val="both"/>
        <w:rPr>
          <w:rFonts w:ascii="Verdana" w:hAnsi="Verdana" w:eastAsia="Arial Unicode MS" w:cs="Arial Unicode MS"/>
          <w:bCs/>
          <w:sz w:val="20"/>
          <w:szCs w:val="20"/>
          <w:highlight w:val="magenta"/>
        </w:rPr>
      </w:pPr>
      <w:r>
        <w:rPr>
          <w:rFonts w:eastAsia="Arial Unicode MS" w:cs="Arial Unicode MS" w:ascii="Verdana" w:hAnsi="Verdana"/>
          <w:bCs/>
          <w:sz w:val="20"/>
          <w:szCs w:val="20"/>
          <w:highlight w:val="magenta"/>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5: Διασφαλίζεται ότι η προκήρυξη δεν θέτει εμπόδια συμμετοχής των ενδιαφερόμενων που διαθέτουν τα απαιτούμενα προσόντα;</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Η Αναθέτουσα Αρχή υποχρεούται να μεριμνά για την διασφάλιση της ισότητας των ευκαιριών για όλους τους διαγωνιζομένους, ενώ η προκήρυξη θα πρέπει να διέπεται από πνεύμα ανοίγματος των δημοσίων συμβάσεων στον ευρύτερο δυνατό ανταγωνισμό. Στην προκήρυξη δεν πρέπει να υπάρχουν όροι που αφορούν σε αδικαιολόγητο αποκλεισμό των υποψηφίων, όπως η προϋπόθεση ότι πρέπει να είναι είτε φυσικά είτε νομικά πρόσωπα κατά την ελληνική νομοθεσία, υποχρέωση για συγκεκριμένη νομική μορφή των ενώσεων οικονομικών φορέων, κριτήρια εντοπιότητας, υποχρέωση ορισμού αντικλήτου κατά την υποβολή προσφορών με υποχρέωση εγκατάστασης στον τόπο υποβολής της προσφοράς, εγγραφή υποψηφίων σε εθνικό μητρώο χωρίς να συνοδεύεται από επισήμανση τύπου «ή στο επαγγελματικό μητρώο της χώρας εγκατάστασ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Αρ. 39 παρ. 1, 2 ΠΔ 60/2007 και αρ.11 ΠΔ 59/2007, Προοίμιο Οδηγίας  2004/18/ΕΚ, εδ. (4)</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ποφάσεις ΔΕΚ: C-213/07 Michaniki, C-226/04 και 228/04 La Cascina, C-470/99 Universale Bau, C-225/98, Επιτροπή κατά Γαλλίας, C-399/98, Ordine degli Architetti, C- 285/99 και C-286/99, Lombardini και Mantovani</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rFonts w:ascii="Verdana" w:hAnsi="Verdana" w:eastAsia="Arial Unicode MS" w:cs="Arial Unicode MS"/>
          <w:b/>
          <w:b/>
          <w:bCs/>
          <w:i/>
          <w:i/>
          <w:iCs/>
          <w:sz w:val="20"/>
          <w:szCs w:val="20"/>
          <w:shd w:fill="CCCCCC" w:val="clear"/>
        </w:rPr>
      </w:pPr>
      <w:r>
        <w:rPr>
          <w:rFonts w:eastAsia="Verdana" w:cs="Verdana" w:ascii="Verdana" w:hAnsi="Verdana"/>
          <w:b/>
          <w:bCs/>
          <w:i/>
          <w:iCs/>
          <w:sz w:val="20"/>
          <w:szCs w:val="20"/>
          <w:shd w:fill="CCCCCC" w:val="clear"/>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rFonts w:ascii="Verdana" w:hAnsi="Verdana" w:eastAsia="Arial Unicode MS" w:cs="Arial Unicode MS"/>
          <w:b/>
          <w:b/>
          <w:bCs/>
          <w:i/>
          <w:i/>
          <w:iCs/>
          <w:sz w:val="20"/>
          <w:szCs w:val="20"/>
          <w:bdr w:val="single" w:sz="4" w:space="0" w:color="000000"/>
          <w:shd w:fill="CCCCCC" w:val="clear"/>
        </w:rPr>
      </w:pPr>
      <w:r>
        <w:rPr>
          <w:rFonts w:eastAsia="Arial Unicode MS" w:cs="Arial Unicode MS" w:ascii="Verdana" w:hAnsi="Verdana"/>
          <w:b/>
          <w:bCs/>
          <w:i/>
          <w:iCs/>
          <w:sz w:val="20"/>
          <w:szCs w:val="20"/>
          <w:shd w:fill="CCCCCC" w:val="clear"/>
        </w:rPr>
        <w:t>Ερώτηση 16: Τα δικαιολογητικά συμμετοχής στην προκήρυξη είναι πλήρη;</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7080" w:leader="none"/>
        </w:tabs>
        <w:jc w:val="both"/>
        <w:rPr>
          <w:rFonts w:ascii="Verdana" w:hAnsi="Verdana" w:eastAsia="Arial Unicode MS" w:cs="Arial Unicode MS"/>
          <w:b/>
          <w:b/>
          <w:bCs/>
          <w:i/>
          <w:i/>
          <w:iCs/>
          <w:sz w:val="20"/>
          <w:szCs w:val="20"/>
          <w:bdr w:val="single" w:sz="4" w:space="0" w:color="000000"/>
          <w:shd w:fill="CCCCCC" w:val="clear"/>
        </w:rPr>
      </w:pPr>
      <w:r>
        <w:rPr>
          <w:rFonts w:eastAsia="Arial Unicode MS" w:cs="Arial Unicode MS" w:ascii="Verdana" w:hAnsi="Verdana"/>
          <w:b/>
          <w:bCs/>
          <w:i/>
          <w:iCs/>
          <w:sz w:val="20"/>
          <w:szCs w:val="20"/>
          <w:bdr w:val="single" w:sz="4" w:space="0" w:color="000000"/>
          <w:shd w:fill="CCCCCC" w:val="clear"/>
        </w:rPr>
      </w:r>
    </w:p>
    <w:p>
      <w:pPr>
        <w:pStyle w:val="Normal"/>
        <w:tabs>
          <w:tab w:val="clear" w:pos="720"/>
          <w:tab w:val="left" w:pos="7080" w:leader="none"/>
        </w:tabs>
        <w:jc w:val="both"/>
        <w:rPr>
          <w:rFonts w:ascii="Verdana" w:hAnsi="Verdana" w:eastAsia="Arial Unicode MS" w:cs="Arial Unicode MS"/>
          <w:b/>
          <w:b/>
          <w:bCs/>
          <w:i/>
          <w:i/>
          <w:iCs/>
          <w:sz w:val="20"/>
          <w:szCs w:val="20"/>
          <w:bdr w:val="single" w:sz="4" w:space="0" w:color="000000"/>
          <w:shd w:fill="CCCCCC" w:val="clear"/>
        </w:rPr>
      </w:pPr>
      <w:r>
        <w:rPr>
          <w:rFonts w:eastAsia="Arial Unicode MS" w:cs="Arial Unicode MS" w:ascii="Verdana" w:hAnsi="Verdana"/>
          <w:b/>
          <w:bCs/>
          <w:i/>
          <w:iCs/>
          <w:sz w:val="20"/>
          <w:szCs w:val="20"/>
        </w:rPr>
        <w:tab/>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ο άρθρο 42 παρ. 1 εδ. α του ΠΔ 60/2007 ορίζει ότι οι Αναθέτουσες Αρχές οφείλουν να ελέγχουν την προσωπική κατάσταση του υποψηφίου, σύμφωνα με τις περιστάσεις που προβλέπονται στα άρθρα 43 και 44 του ΠΔ 60/2007 και 45 του ΠΔ 59/2007. Επειδή όμως το ΠΔ 60/2007 δεν προβλέπει μια ειδικότερη διαδικασία σύμφωνα με την οποία θα γίνει ο σχετικός έλεγχος, ενώ αντίθετα το ΠΔ 118/2007 περιλαμβάνει αντίστοιχες ειδικές ρυθμίσεις στο στάδιο διενέργειας του διαγωνισμού και για τον έλεγχο των ελάχιστων προϋποθέσεων συμμετοχής που αφορούν την προσωπική κατάσταση του υποψηφίου και την άδεια άσκησης της επαγγελματικής τους δραστηριότητας, οι ελληνικές Αναθέτουσες Αρχές εφαρμόζουν συμπληρωματικά το άρθρο 6 του ΠΔ 118/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Επιπλέον, σε περίπτωση που πρόκειται για ανάθεση με αντικείμενο άνω του 1.000.000 Ευρώ, άνευ ΦΠΑ, θα πρέπει να ελέγχονται και τα δικαιολογητικά για τον έλεγχο ονομαστικοποίησης μετοχών δηλαδή:</w:t>
      </w:r>
    </w:p>
    <w:p>
      <w:pPr>
        <w:pStyle w:val="Normal"/>
        <w:numPr>
          <w:ilvl w:val="0"/>
          <w:numId w:val="8"/>
        </w:numPr>
        <w:jc w:val="both"/>
        <w:rPr>
          <w:rFonts w:ascii="Verdana" w:hAnsi="Verdana" w:eastAsia="Arial Unicode MS" w:cs="Arial Unicode MS"/>
          <w:bCs/>
          <w:iCs/>
          <w:sz w:val="20"/>
          <w:szCs w:val="20"/>
        </w:rPr>
      </w:pPr>
      <w:r>
        <w:rPr>
          <w:rFonts w:eastAsia="Arial Unicode MS" w:cs="Arial Unicode MS" w:ascii="Verdana" w:hAnsi="Verdana"/>
          <w:b/>
          <w:bCs/>
          <w:iCs/>
          <w:sz w:val="20"/>
          <w:szCs w:val="20"/>
        </w:rPr>
        <w:t>πιστοποιητικό</w:t>
      </w:r>
      <w:r>
        <w:rPr>
          <w:rFonts w:eastAsia="Arial Unicode MS" w:cs="Arial Unicode MS" w:ascii="Verdana" w:hAnsi="Verdana"/>
          <w:bCs/>
          <w:iCs/>
          <w:sz w:val="20"/>
          <w:szCs w:val="20"/>
        </w:rPr>
        <w:t xml:space="preserve"> της αρμόδιας για την εποπτεία της ανώνυμης εταιρείας αρχής, με το οποίο βεβαιώνεται ότι οι μετοχές της είναι ονομαστικές με βάση το καταστατικό της και </w:t>
      </w:r>
    </w:p>
    <w:p>
      <w:pPr>
        <w:pStyle w:val="Normal"/>
        <w:numPr>
          <w:ilvl w:val="0"/>
          <w:numId w:val="8"/>
        </w:numPr>
        <w:jc w:val="both"/>
        <w:rPr>
          <w:rFonts w:ascii="Verdana" w:hAnsi="Verdana" w:eastAsia="Arial Unicode MS" w:cs="Arial Unicode MS"/>
          <w:bCs/>
          <w:iCs/>
          <w:sz w:val="20"/>
          <w:szCs w:val="20"/>
        </w:rPr>
      </w:pPr>
      <w:r>
        <w:rPr>
          <w:rFonts w:eastAsia="Arial Unicode MS" w:cs="Arial Unicode MS" w:ascii="Verdana" w:hAnsi="Verdana"/>
          <w:b/>
          <w:bCs/>
          <w:iCs/>
          <w:sz w:val="20"/>
          <w:szCs w:val="20"/>
        </w:rPr>
        <w:t>αναλυτική κατάσταση</w:t>
      </w:r>
      <w:r>
        <w:rPr>
          <w:rFonts w:eastAsia="Arial Unicode MS" w:cs="Arial Unicode MS" w:ascii="Verdana" w:hAnsi="Verdana"/>
          <w:bCs/>
          <w:iCs/>
          <w:sz w:val="20"/>
          <w:szCs w:val="20"/>
        </w:rPr>
        <w:t xml:space="preserve"> με τα στοιχεία των μετόχων της και τον αριθμό των μετοχών κάθε μετόχου, όπως έχουν καταχωρισθεί στο οικείο βιβλίο της εταιρείας το πολύ τριάντα εργάσιμες ημέρες πριν από την ημέρα υποβολής της προσφοράς). </w:t>
      </w:r>
    </w:p>
    <w:p>
      <w:pPr>
        <w:pStyle w:val="Normal"/>
        <w:ind w:left="360" w:hanging="0"/>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Μάλιστα, έχει νομολογιακά κριθεί (βλ. εφαρμοστέο δίκαιο) ότι λαμβανομένων υπόψη των ιδιαιτέρως σοβαρών συνεπειών που συνεπάγεται για τη νομιμότητα της συμμετοχής σε δημόσιο διαγωνισμό η μη υποβολή των ανωτέρω δικαιολογητικών, η προκήρυξη του διαγωνισμού, δεν αρκεί να παραπέμπει γενικώς στη σχετική νομοθεσία (Ν. 3310/2005), αλλά πρέπει να περιέχει ειδική ρήτρα περί υποβολής των προαναφερθέντων δικαιολογητικών, είτε με παραπομπή στις συγκεκριμένες διατάξεις του Ν. 3310/2005 και του ΠΔ 82/1996 που θεσπίζουν τη σχετική υποχρέωση, είτε με απαρίθμηση των συγκεκριμένων δικαιολογητικών που πρέπει να υποβληθού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sz w:val="20"/>
          <w:szCs w:val="20"/>
        </w:rPr>
      </w:pPr>
      <w:r>
        <w:rPr>
          <w:rFonts w:eastAsia="Arial Unicode MS" w:cs="Arial Unicode MS" w:ascii="Verdana" w:hAnsi="Verdana"/>
          <w:bCs/>
          <w:iCs/>
          <w:sz w:val="20"/>
          <w:szCs w:val="20"/>
        </w:rPr>
        <w:t xml:space="preserve">Αρ. 42 παρ. 1 εδ. α΄, 43 και 44 ΠΔ 60/2007 </w:t>
      </w:r>
    </w:p>
    <w:p>
      <w:pPr>
        <w:pStyle w:val="Normal"/>
        <w:jc w:val="both"/>
        <w:rPr/>
      </w:pPr>
      <w:r>
        <w:rPr>
          <w:rFonts w:eastAsia="Arial Unicode MS" w:cs="Arial Unicode MS" w:ascii="Verdana" w:hAnsi="Verdana"/>
          <w:sz w:val="20"/>
          <w:szCs w:val="20"/>
        </w:rPr>
        <w:t xml:space="preserve">Αρ. 8 παρ. 1, 4, 6, 7 του Ν. 3310/2005, όπως αντικαταστάθηκε με το αρ. 8 παρ. 1 Ν. 3414/2005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Αρ. 1 παρ. 1 και 2 περ. α΄ και β΄ ΠΔ 82/1996</w:t>
      </w:r>
    </w:p>
    <w:p>
      <w:pPr>
        <w:pStyle w:val="Normal"/>
        <w:jc w:val="both"/>
        <w:rPr>
          <w:rFonts w:ascii="Verdana" w:hAnsi="Verdana" w:eastAsia="Arial Unicode MS" w:cs="Arial Unicode MS"/>
          <w:bCs/>
          <w:sz w:val="20"/>
          <w:szCs w:val="20"/>
        </w:rPr>
      </w:pPr>
      <w:r>
        <w:rPr>
          <w:rFonts w:eastAsia="Arial Unicode MS" w:cs="Arial Unicode MS" w:ascii="Verdana" w:hAnsi="Verdana"/>
          <w:bCs/>
          <w:iCs/>
          <w:sz w:val="20"/>
          <w:szCs w:val="20"/>
        </w:rPr>
        <w:t xml:space="preserve">ΕΑ 472/2010, ΕΑ 553/2010, ΣτΕ 2360/2009, 1095/2009, Ε.Α. 42/2010, 1017, 324/2009, 1386/2008, 722/2008, 755/2007, 1248/2006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7: Προβλέπονται όλοι οι λόγοι αποκλεισμού που προβλέπει το κανονιστικό πλαίσιο της προκήρυξ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 xml:space="preserve">Οι λόγοι για τους οποίους μπορεί να αποκλειστεί από τη συμμετοχή σε δημόσια σύμβαση θα πρέπει να είναι αποκλειστικά οι αναφερόμενοι στα αρ. 43 και 44 του ΠΔ 60/2007, καθώς επίσης και να τεκμηριώνονται με τους τρόπους που προβλέπονται στα άρθρα αυτά (δηλαδή είτε με τα προβλεπόμενα έγγραφα είτε με ένορκη βεβαίωση του ενδιαφερόμενου ή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Πέραν αυτών, η Αναθέτουσα Αρχή δεν μπορεί να προβλέψει άλλους λόγους αποκλεισμού ή απόδειξης. Ειδικότερα για τα συγχρηματοδοτούμενα έργα προβλέπεται στο άρθρο 25 παρ. 1 εδ α του Ν. 3614/2007 ότι οι υποψήφιοι συμμετέχουν στους διαγωνισμούς, στο στάδιο διενέργειας, υποβάλλοντας υπεύθυνη δήλωση περί μη συνδρομής λόγων αποκλεισμού στο πρόσωπο τους του άρθρου 43 του ΠΔ 60/2007. </w:t>
      </w:r>
    </w:p>
    <w:p>
      <w:pPr>
        <w:pStyle w:val="Normal"/>
        <w:jc w:val="both"/>
        <w:rPr/>
      </w:pPr>
      <w:r>
        <w:rPr>
          <w:rFonts w:eastAsia="Arial Unicode MS" w:cs="Arial Unicode MS" w:ascii="Verdana" w:hAnsi="Verdana"/>
          <w:bCs/>
          <w:iCs/>
          <w:sz w:val="20"/>
          <w:szCs w:val="20"/>
        </w:rPr>
        <w:t>Το αρ. 45 παρ. 3 του ΠΔ 59/2007 ορίζει ότι στις κλειστές διαδικασίες ή τις διαδικασίες με διαπραγμάτευση, τα κριτήρια είναι δυνατόν να βασίζονται στην αντικειμενική ανάγκη του αναθέτοντος φορέα να μειώσει τον αριθμό των υποψηφίων στο επίπεδο που επιβάλλει η εξισορρόπηση μεταξύ των ειδικών χαρακτηριστικών της διαδικασίας σύναψης σύμβασης και των μέσων που απαιτούνται για τη διεξαγωγή της λαμβάνοντας υπόψη βέβαια την ανάγκη εξασφάλισης επαρκούς ανταγωνισμού. Επιπλέον, σύμφωνα με το άρθρο 45 παρ. 4 του ΠΔ 59/2007, τα κριτήρια αποκλεισμού που απαριθμούνται στο άρθρο 43 του ΠΔ 60/2007 δύνανται να συμπεριληφθούν μεταξύ των κριτηρίων του άρθρου 45 του ΠΔ 59/2007 κατά τη διακριτική ευχέρεια της αναθέτουσας αρχής. Όταν, όμως, αναθέτουσα αρχή είναι ο αναθέτων φορέας του άρθρου 3 παράγραφος 1 α) του ΠΔ 59/2007, τότε τα κριτήρια αποκλεισμού που απαριθμούνται στο άρθρο 43 παρ. 1 του ΠΔ 60/2007 περιλαμβάνονται υποχρεωτικά στα κριτήρια που απαιτεί το ΠΔ 59/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 </w:t>
      </w:r>
    </w:p>
    <w:p>
      <w:pPr>
        <w:pStyle w:val="Normal"/>
        <w:jc w:val="both"/>
        <w:rPr/>
      </w:pPr>
      <w:r>
        <w:rPr>
          <w:rFonts w:eastAsia="Arial Unicode MS" w:cs="Arial Unicode MS" w:ascii="Verdana" w:hAnsi="Verdana"/>
          <w:bCs/>
          <w:iCs/>
          <w:sz w:val="20"/>
          <w:szCs w:val="20"/>
        </w:rPr>
        <w:t xml:space="preserve">Αρ. 43, αρ. 44 ΠΔ 60/2007 </w:t>
      </w:r>
    </w:p>
    <w:p>
      <w:pPr>
        <w:pStyle w:val="Normal"/>
        <w:jc w:val="both"/>
        <w:rPr/>
      </w:pPr>
      <w:r>
        <w:rPr>
          <w:rFonts w:eastAsia="Arial Unicode MS" w:cs="Arial Unicode MS" w:ascii="Verdana" w:hAnsi="Verdana"/>
          <w:bCs/>
          <w:iCs/>
          <w:sz w:val="20"/>
          <w:szCs w:val="20"/>
        </w:rPr>
        <w:t>Αρ. 45 ΠΔ 59/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25 παρ. 1 ν. 3614/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8: Τα κριτήρια οικονομικής ή/και χρηματοοικονομικής επάρκειας που προβλέπονται είναι συνδεδεμένα και ανάλογα προς το αντικείμενο της σύμβασης;</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Η Αναθέτουσα Αρχή έχει την αρμοδιότητα να καθορίζει το ελάχιστο επίπεδο κριτηρίων οικονομικής ή/και χρηματοοικονομικής επάρκειας</w:t>
      </w:r>
      <w:r>
        <w:rPr>
          <w:rFonts w:eastAsia="Arial Unicode MS" w:cs="Arial Unicode MS" w:ascii="Verdana" w:hAnsi="Verdana"/>
          <w:b/>
          <w:bCs/>
          <w:i/>
          <w:iCs/>
          <w:sz w:val="20"/>
          <w:szCs w:val="20"/>
        </w:rPr>
        <w:t xml:space="preserve"> </w:t>
      </w:r>
      <w:r>
        <w:rPr>
          <w:rFonts w:eastAsia="Arial Unicode MS" w:cs="Arial Unicode MS" w:ascii="Verdana" w:hAnsi="Verdana"/>
          <w:bCs/>
          <w:iCs/>
          <w:sz w:val="20"/>
          <w:szCs w:val="20"/>
        </w:rPr>
        <w:t xml:space="preserve">που κρίνει αναγκαία για την επιτυχή υλοποίηση της σύμβασης Ο καθορισμός των ικανοτήτων αυτών αποβλέπει στο να διαπιστώσει η Αναθέτουσα Αρχή, εάν ο εκάστοτε προσφέρων διαθέτει κατά τεκμήριο την ικανότητα να ανταποκριθεί στην εκτέλεση της σύμβασης και συνίσταται στο να θεσπιστούν εύλογες προϋποθέσεις καταλληλότητας των υποψηφίων να μετάσχουν στον διαγωνισμό. Για να διαπιστωθεί εάν τα κριτήρια οικονομικής ή/και χρηματοοικονομικής επάρκειας είναι ανάλογα προς το αντικείμενο της σύμβασης θα πρέπει να γίνεται κατά περίπτωση αξιολόγηση με γνώμονα την έκταση, τις απαιτήσεις του έργου, καθώς και τον προϋπολογισμό του.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ΠΔ 60/2007 (Άρθρο 42, 45) και η κατά περίπτωση εφαρμοζόμενη νομοθεσία</w:t>
      </w:r>
    </w:p>
    <w:p>
      <w:pPr>
        <w:pStyle w:val="Normal"/>
        <w:jc w:val="both"/>
        <w:rPr/>
      </w:pPr>
      <w:r>
        <w:rPr>
          <w:rFonts w:eastAsia="Arial Unicode MS" w:cs="Arial Unicode MS" w:ascii="Verdana" w:hAnsi="Verdana"/>
          <w:bCs/>
          <w:iCs/>
          <w:sz w:val="20"/>
          <w:szCs w:val="20"/>
        </w:rPr>
        <w:t>ΠΔ 59/2007 (Άρθρο 45) και η κατά περίπτωση εφαρμοζόμενη νομοθεσία</w:t>
      </w:r>
    </w:p>
    <w:p>
      <w:pPr>
        <w:pStyle w:val="Normal"/>
        <w:jc w:val="both"/>
        <w:rPr/>
      </w:pPr>
      <w:r>
        <w:rPr>
          <w:rFonts w:eastAsia="Arial Unicode MS" w:cs="Arial Unicode MS" w:ascii="Verdana" w:hAnsi="Verdana"/>
          <w:bCs/>
          <w:iCs/>
          <w:sz w:val="20"/>
          <w:szCs w:val="20"/>
        </w:rPr>
        <w:t>Προοίμιο</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Οδηγίας</w:t>
      </w:r>
      <w:r>
        <w:rPr>
          <w:rFonts w:eastAsia="Arial Unicode MS" w:cs="Arial Unicode MS" w:ascii="Verdana" w:hAnsi="Verdana"/>
          <w:bCs/>
          <w:iCs/>
          <w:sz w:val="20"/>
          <w:szCs w:val="20"/>
          <w:lang w:val="en-GB"/>
        </w:rPr>
        <w:t xml:space="preserve"> 2004/18/</w:t>
      </w:r>
      <w:r>
        <w:rPr>
          <w:rFonts w:eastAsia="Arial Unicode MS" w:cs="Arial Unicode MS" w:ascii="Verdana" w:hAnsi="Verdana"/>
          <w:bCs/>
          <w:iCs/>
          <w:sz w:val="20"/>
          <w:szCs w:val="20"/>
        </w:rPr>
        <w:t>ΕΚ</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εδ</w:t>
      </w:r>
      <w:r>
        <w:rPr>
          <w:rFonts w:eastAsia="Arial Unicode MS" w:cs="Arial Unicode MS" w:ascii="Verdana" w:hAnsi="Verdana"/>
          <w:bCs/>
          <w:iCs/>
          <w:sz w:val="20"/>
          <w:szCs w:val="20"/>
          <w:lang w:val="en-GB"/>
        </w:rPr>
        <w:t>. (39)</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rPr>
        <w:t>Αποφάσεις</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ΔΕΚ</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lang w:val="en-GB"/>
        </w:rPr>
        <w:t xml:space="preserve">-27/86, CEI </w:t>
      </w:r>
      <w:r>
        <w:rPr>
          <w:rFonts w:eastAsia="Arial Unicode MS" w:cs="Arial Unicode MS" w:ascii="Verdana" w:hAnsi="Verdana"/>
          <w:bCs/>
          <w:iCs/>
          <w:sz w:val="20"/>
          <w:szCs w:val="20"/>
        </w:rPr>
        <w:t>κατά</w:t>
      </w:r>
      <w:r>
        <w:rPr>
          <w:rFonts w:eastAsia="Arial Unicode MS" w:cs="Arial Unicode MS" w:ascii="Verdana" w:hAnsi="Verdana"/>
          <w:bCs/>
          <w:iCs/>
          <w:sz w:val="20"/>
          <w:szCs w:val="20"/>
          <w:lang w:val="en-GB"/>
        </w:rPr>
        <w:t xml:space="preserve"> Association intercommunale pour les autoroutes des Ardennes, C-237/03 </w:t>
      </w:r>
      <w:r>
        <w:rPr>
          <w:rFonts w:eastAsia="Arial Unicode MS" w:cs="Arial Unicode MS" w:ascii="Verdana" w:hAnsi="Verdana"/>
          <w:bCs/>
          <w:iCs/>
          <w:sz w:val="20"/>
          <w:szCs w:val="20"/>
          <w:lang w:val="en-US"/>
        </w:rPr>
        <w:t>Banque</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Sonfico</w:t>
      </w:r>
      <w:r>
        <w:rPr>
          <w:rFonts w:eastAsia="Arial Unicode MS" w:cs="Arial Unicode MS" w:ascii="Verdana" w:hAnsi="Verdana"/>
          <w:bCs/>
          <w:iCs/>
          <w:sz w:val="20"/>
          <w:szCs w:val="20"/>
          <w:lang w:val="en-GB"/>
        </w:rPr>
        <w:t xml:space="preserve">, C-234/0 Audiencia Nacional - </w:t>
      </w:r>
      <w:r>
        <w:rPr>
          <w:rFonts w:eastAsia="Arial Unicode MS" w:cs="Arial Unicode MS" w:ascii="Verdana" w:hAnsi="Verdana"/>
          <w:bCs/>
          <w:iCs/>
          <w:sz w:val="20"/>
          <w:szCs w:val="20"/>
        </w:rPr>
        <w:t>Ισπανία</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lang w:val="en-GB"/>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19: Τα κριτήρια τεχνικών ή/και επαγγελματικών ικανοτήτων που προβλέπονται είναι συνδεδεμένα και ανάλογα προς το αντικείμενο της σύμβα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Αναθέτουσα Αρχή έχει την αρμοδιότητα να καθορίζει το ελάχιστο επίπεδο κριτηρίων τεχνικών ή/και επαγγελματικών ικανοτήτων που κρίνει αναγκαία για την επιτυχή υλοποίηση της σύμβασης. Ο καθορισμός των ικανοτήτων αυτών αποβλέπει στο να διαπιστώσει η Αναθέτουσα Αρχή εάν ο εκάστοτε προσφέρων διαθέτει κατά τεκμήριο την ικανότητα να ανταποκριθεί στην εκτέλεση της σύμβασης και συνίσταται στο να θεσπιστούν εύλογες προϋποθέσεις καταλληλότητας των υποψηφίων να μετάσχουν στον διαγωνισμό. Για να διαπιστωθεί εάν τα κριτήρια τεχνικών ή/και επαγγελματικών ικανοτήτων είναι ανάλογα προς το αντικείμενο της σύμβασης θα πρέπει να γίνεται κατά περίπτωση αξιολόγηση με γνώμονα την έκταση, τις απαιτήσεις του έργου, καθώς και τον προϋπολογισμό του.</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 </w:t>
      </w:r>
    </w:p>
    <w:p>
      <w:pPr>
        <w:pStyle w:val="Normal"/>
        <w:jc w:val="both"/>
        <w:rPr/>
      </w:pPr>
      <w:r>
        <w:rPr>
          <w:rFonts w:eastAsia="Arial Unicode MS" w:cs="Arial Unicode MS" w:ascii="Verdana" w:hAnsi="Verdana"/>
          <w:bCs/>
          <w:iCs/>
          <w:sz w:val="20"/>
          <w:szCs w:val="20"/>
        </w:rPr>
        <w:t>ΠΔ 60/2007 (Άρθρο 42, 45, 46) και η κατά περίπτωση εφαρμοζόμενη νομοθεσία</w:t>
      </w:r>
    </w:p>
    <w:p>
      <w:pPr>
        <w:pStyle w:val="Normal"/>
        <w:jc w:val="both"/>
        <w:rPr/>
      </w:pPr>
      <w:r>
        <w:rPr>
          <w:rFonts w:eastAsia="Arial Unicode MS" w:cs="Arial Unicode MS" w:ascii="Verdana" w:hAnsi="Verdana"/>
          <w:bCs/>
          <w:iCs/>
          <w:sz w:val="20"/>
          <w:szCs w:val="20"/>
        </w:rPr>
        <w:t>ΠΔ 59/2007 (Άρθρο 45) και η κατά περίπτωση εφαρμοζόμενη νομοθεσία</w:t>
      </w:r>
    </w:p>
    <w:p>
      <w:pPr>
        <w:pStyle w:val="Normal"/>
        <w:jc w:val="both"/>
        <w:rPr/>
      </w:pPr>
      <w:r>
        <w:rPr>
          <w:rFonts w:eastAsia="Arial Unicode MS" w:cs="Arial Unicode MS" w:ascii="Verdana" w:hAnsi="Verdana"/>
          <w:bCs/>
          <w:iCs/>
          <w:sz w:val="20"/>
          <w:szCs w:val="20"/>
        </w:rPr>
        <w:t>Προοίμιο</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Οδηγίας</w:t>
      </w:r>
      <w:r>
        <w:rPr>
          <w:rFonts w:eastAsia="Arial Unicode MS" w:cs="Arial Unicode MS" w:ascii="Verdana" w:hAnsi="Verdana"/>
          <w:bCs/>
          <w:iCs/>
          <w:sz w:val="20"/>
          <w:szCs w:val="20"/>
          <w:lang w:val="en-GB"/>
        </w:rPr>
        <w:t xml:space="preserve"> 2004/18/</w:t>
      </w:r>
      <w:r>
        <w:rPr>
          <w:rFonts w:eastAsia="Arial Unicode MS" w:cs="Arial Unicode MS" w:ascii="Verdana" w:hAnsi="Verdana"/>
          <w:bCs/>
          <w:iCs/>
          <w:sz w:val="20"/>
          <w:szCs w:val="20"/>
        </w:rPr>
        <w:t>ΕΚ</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εδ</w:t>
      </w:r>
      <w:r>
        <w:rPr>
          <w:rFonts w:eastAsia="Arial Unicode MS" w:cs="Arial Unicode MS" w:ascii="Verdana" w:hAnsi="Verdana"/>
          <w:bCs/>
          <w:iCs/>
          <w:sz w:val="20"/>
          <w:szCs w:val="20"/>
          <w:lang w:val="en-GB"/>
        </w:rPr>
        <w:t>. (39)</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rPr>
        <w:t>Αποφάσεις</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rPr>
        <w:t>ΔΕΚ</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lang w:val="en-GB"/>
        </w:rPr>
        <w:t xml:space="preserve">-27/86 CEI </w:t>
      </w:r>
      <w:r>
        <w:rPr>
          <w:rFonts w:eastAsia="Arial Unicode MS" w:cs="Arial Unicode MS" w:ascii="Verdana" w:hAnsi="Verdana"/>
          <w:bCs/>
          <w:iCs/>
          <w:sz w:val="20"/>
          <w:szCs w:val="20"/>
        </w:rPr>
        <w:t>κατά</w:t>
      </w:r>
      <w:r>
        <w:rPr>
          <w:rFonts w:eastAsia="Arial Unicode MS" w:cs="Arial Unicode MS" w:ascii="Verdana" w:hAnsi="Verdana"/>
          <w:bCs/>
          <w:iCs/>
          <w:sz w:val="20"/>
          <w:szCs w:val="20"/>
          <w:lang w:val="en-GB"/>
        </w:rPr>
        <w:t xml:space="preserve"> Association intercommunale pour les autoroutes des Ardennes, C-237/03 </w:t>
      </w:r>
      <w:r>
        <w:rPr>
          <w:rFonts w:eastAsia="Arial Unicode MS" w:cs="Arial Unicode MS" w:ascii="Verdana" w:hAnsi="Verdana"/>
          <w:bCs/>
          <w:iCs/>
          <w:sz w:val="20"/>
          <w:szCs w:val="20"/>
          <w:lang w:val="en-US"/>
        </w:rPr>
        <w:t>Banque</w:t>
      </w:r>
      <w:r>
        <w:rPr>
          <w:rFonts w:eastAsia="Arial Unicode MS" w:cs="Arial Unicode MS" w:ascii="Verdana" w:hAnsi="Verdana"/>
          <w:bCs/>
          <w:iCs/>
          <w:sz w:val="20"/>
          <w:szCs w:val="20"/>
          <w:lang w:val="en-GB"/>
        </w:rPr>
        <w:t xml:space="preserve"> </w:t>
      </w:r>
      <w:r>
        <w:rPr>
          <w:rFonts w:eastAsia="Arial Unicode MS" w:cs="Arial Unicode MS" w:ascii="Verdana" w:hAnsi="Verdana"/>
          <w:bCs/>
          <w:iCs/>
          <w:sz w:val="20"/>
          <w:szCs w:val="20"/>
          <w:lang w:val="en-US"/>
        </w:rPr>
        <w:t>Sonfico</w:t>
      </w:r>
      <w:r>
        <w:rPr>
          <w:rFonts w:eastAsia="Arial Unicode MS" w:cs="Arial Unicode MS" w:ascii="Verdana" w:hAnsi="Verdana"/>
          <w:bCs/>
          <w:iCs/>
          <w:sz w:val="20"/>
          <w:szCs w:val="20"/>
          <w:lang w:val="en-GB"/>
        </w:rPr>
        <w:t xml:space="preserve">, C-234/0 Audiencia Nacional - </w:t>
      </w:r>
      <w:r>
        <w:rPr>
          <w:rFonts w:eastAsia="Arial Unicode MS" w:cs="Arial Unicode MS" w:ascii="Verdana" w:hAnsi="Verdana"/>
          <w:bCs/>
          <w:iCs/>
          <w:sz w:val="20"/>
          <w:szCs w:val="20"/>
        </w:rPr>
        <w:t>Ισπανία</w:t>
      </w:r>
    </w:p>
    <w:p>
      <w:pPr>
        <w:pStyle w:val="Normal"/>
        <w:jc w:val="both"/>
        <w:rPr>
          <w:rFonts w:ascii="Verdana" w:hAnsi="Verdana" w:eastAsia="Arial Unicode MS" w:cs="Arial Unicode MS"/>
          <w:bCs/>
          <w:iCs/>
          <w:sz w:val="20"/>
          <w:szCs w:val="20"/>
          <w:lang w:val="en-GB"/>
        </w:rPr>
      </w:pPr>
      <w:r>
        <w:rPr>
          <w:rFonts w:eastAsia="Arial Unicode MS" w:cs="Arial Unicode MS" w:ascii="Verdana" w:hAnsi="Verdana"/>
          <w:bCs/>
          <w:iCs/>
          <w:sz w:val="20"/>
          <w:szCs w:val="20"/>
          <w:lang w:val="en-GB"/>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Σημείωση: Οι Ερωτήσεις 20 έως 22 αφορούν τους ανοικτούς διεθνείς διαγωνισμούς με κριτήριο ανάθεσης την πλέον συμφέρουσα από οικονομικής άποψης προσφορά. </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20: Κατά την αξιολόγηση των προσφορών βάσει των κριτηρίων ανάθεσης εξασφαλίζεται η μη βαθμολόγηση των κριτηρίων ποιοτικής επιλογής των υποψηφίων;</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pPr>
      <w:r>
        <w:rPr>
          <w:rFonts w:eastAsia="Arial Unicode MS" w:cs="Arial Unicode MS" w:ascii="Verdana" w:hAnsi="Verdana"/>
          <w:bCs/>
          <w:iCs/>
          <w:sz w:val="20"/>
          <w:szCs w:val="20"/>
        </w:rPr>
        <w:t>Στον ανοικτό διεθνή διαγωνισμό η διαδικασία αξιολόγησης των προσφορών περιλαμβάνει δύο διακριτά μεταξύ τους στάδια: α. την ποιοτική επιλογή των διαγωνιζομένων που αφορά στον έλεγχο συμμετοχής και καταλληλότητας των οικονομικών φορέων που δεν έχουν ήδη αποκλεισθεί και β. την ανάθεση της σύμβασης που γίνεται είτε στην πλέον συμφέρουσα από οικονομική άποψη προσφορά - βάσει προκαθορισμένων στη προκήρυξη κριτηρίων που συνδέονται με το αντικείμενο της σύμβασης (πχ. τα μετρήσιμα ειδικότερα τεχνικά χαρακτηριστικά των υπό προμήθεια αγαθών, την τιμή, την προθεσμία εκτελέσεως, τα έξοδα λειτουργίας, την αποδοτικότητα, τη μεθοδολογία προσέγγισης και υλοποίησης της μελέτης, την οργανωτική δομή της ομάδας έργου σε σχέση με τις υπό ανάθεση υπηρεσίες κλπ) – είτε στην προσφορά με την χαμηλότερη τιμή. Συνεπώς, τα κριτήρια αναθέσεως μπορούν μόνο να αφορούν στην εξακρίβωση της πλέον συμφέρουσας προσφοράς ή της χαμηλότερης τιμής και όχι στην εξακρίβωση της καταλληλότητας των υποψηφίων δηλαδή των τεχνικών μέσων, της υλικοτεχνικής υποδομής, της χρηματοοικονομικής επάρκειας, του κύκλου εργασιών, της εμπειρίας εκτέλεσης συναφών έργων αυτών, κ.λπ. Ως εκ τούτου δεν είναι δυνατό να ανάγονται σε κριτήρια ανάθεσης τα στοιχεία βάσει των οποίων πιστοποιείται η τεχνική και επαγγελματική επάρκεια των διαγωνιζομένων, προκειμένου να τους επιτραπεί η συμμετοχή στο διαγωνισμό (δηλαδή τα κριτήρια ποιοτικής επιλογής), τα οποία μόνον στο πλαίσιο του ελέγχου της συνδρομής των τυπικών προϋποθέσεων συμμετοχής στο διαγωνισμό μπορούν να εκτιμηθούν.</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ΠΔ 60/2007 (άρθρο 51 παρ.2)</w:t>
      </w:r>
    </w:p>
    <w:p>
      <w:pPr>
        <w:pStyle w:val="Normal"/>
        <w:jc w:val="both"/>
        <w:rPr/>
      </w:pPr>
      <w:r>
        <w:rPr>
          <w:rFonts w:eastAsia="Arial Unicode MS" w:cs="Arial Unicode MS" w:ascii="Verdana" w:hAnsi="Verdana"/>
          <w:bCs/>
          <w:iCs/>
          <w:sz w:val="20"/>
          <w:szCs w:val="20"/>
        </w:rPr>
        <w:t xml:space="preserve">ΠΔ 59/2007 (άρθρο 46 παρ.2)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ποφάσεις ΔΕΚ: C-31/87, Gebroeders Beentjes BV κατά Staat der Nederlanden, C-315/01, Επιτροπή κατά Ηνωμένου Βασιλείου, C-532/06, </w:t>
      </w:r>
      <w:r>
        <w:rPr>
          <w:rFonts w:eastAsia="Arial Unicode MS" w:cs="Arial Unicode MS" w:ascii="Verdana" w:hAnsi="Verdana"/>
          <w:bCs/>
          <w:iCs/>
          <w:sz w:val="20"/>
          <w:szCs w:val="20"/>
          <w:lang w:val="en-US"/>
        </w:rPr>
        <w:t>Lianakis</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US"/>
        </w:rPr>
        <w:t>e</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tc</w:t>
      </w:r>
      <w:r>
        <w:rPr>
          <w:rFonts w:eastAsia="Arial Unicode MS" w:cs="Arial Unicode MS" w:ascii="Verdana" w:hAnsi="Verdana"/>
          <w:bCs/>
          <w:iCs/>
          <w:sz w:val="20"/>
          <w:szCs w:val="20"/>
        </w:rPr>
        <w:t>.</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21: Σε περίπτωση ανάθεσης στην πλέον συμφέρουσα από οικονομική άποψη προσφορά, προσδιορίζονται τα επί μέρους κριτήρια ανάθεσης, σύμφωνα με την κοινοτική νομοθεσία;</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Στην περίπτωση που η σύμβαση ανατίθεται στην πλέον συμφέρουσα από οικονομική άποψη προσφορά, τα επί μέρους κριτήρια  ανάθεσης θα πρέπει να συνδέονται με το αντικείμενο της υπό ανάθεση σύμβασης. Σύμφωνα με το ισχύον νομικό πλαίσιο αφορούν ιδίως στην ποιότητα, στην τιμή, στην τεχνική αξία, στα αισθητικά και λειτουργικά χαρακτηριστικά, στα περιβαλλοντολογικά χαρακτηριστικά, στο κόστος λειτουργίας, στην αποδοτικότητα, στην εξυπηρέτηση μετά την πώληση και στην τεχνική συνδρομή, στην ημερομηνία και προθεσμία παράδοσης ή εκτέλεσης.</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α παραπάνω επί μέρους κριτήρια προσδιορίζονται κατά την κρίση της αναθέτουσας αρχής.  Και θα πρέπει να  αποτελούν αντικείμενο κατάλληλης δημοσιότητας εκ μέρους της Αναθέτουσας Αρχής, δηλαδή να καταγράφονται επακριβώς στο κείμενο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Αναθέτουσα Αρχή δεν έχει δικαίωμα κατά το στάδιο της διενέργειας του διαγωνισμού να τροποποιεί ή να εφαρμόζει επί μέρους κριτήρια διαφορετικά από αυτά που περιλαμβάνονται στο κείμενο της προκήρυξ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α επί μέρους κριτήρια ανάθεσης πρέπει να είναι - κατά το δυνατόν - μετρήσιμα, δηλαδή να επιδέχονται ποσοτικής εκτίμησης με βάση τους κανόνες της τέχνης και της επιστήμης. Ο προσδιορισμός των επί μέρους κριτηρίων ανάθεσης πρέπει να είναι επίσης αναλογικός, δηλαδή δε θα πρέπει να υπερβαίνουν το σκοπό της αξιολόγησης για την ανάθεση της σύμβασ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Είναι εφικτή υπό προϋποθέσεις η επιλογή οικολογικών και κοινωνικών κριτηρίων. Σε κάθε περίπτωση, αποκλείονται ως "κριτήρια αναθέσεως" τα κριτήρια που δεν σκοπούν στον εντοπισμό της πλέον συμφέρουσας από οικονομική άποψη προσφοράς αλλά συνδέονται κυρίως με την εκτίμηση της καταλληλότητας των διαγωνιζομένων να εκτελέσουν την εν λόγω σύμβα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 </w:t>
      </w:r>
    </w:p>
    <w:p>
      <w:pPr>
        <w:pStyle w:val="Normal"/>
        <w:jc w:val="both"/>
        <w:rPr/>
      </w:pPr>
      <w:r>
        <w:rPr>
          <w:rFonts w:eastAsia="Arial Unicode MS" w:cs="Arial Unicode MS" w:ascii="Verdana" w:hAnsi="Verdana"/>
          <w:bCs/>
          <w:iCs/>
          <w:sz w:val="20"/>
          <w:szCs w:val="20"/>
        </w:rPr>
        <w:t>ΠΔ 60/2007 (άρθρο 51)</w:t>
      </w:r>
    </w:p>
    <w:p>
      <w:pPr>
        <w:pStyle w:val="Normal"/>
        <w:jc w:val="both"/>
        <w:rPr/>
      </w:pPr>
      <w:r>
        <w:rPr>
          <w:rFonts w:eastAsia="Arial Unicode MS" w:cs="Arial Unicode MS" w:ascii="Verdana" w:hAnsi="Verdana"/>
          <w:bCs/>
          <w:iCs/>
          <w:sz w:val="20"/>
          <w:szCs w:val="20"/>
        </w:rPr>
        <w:t>ΠΔ 59/2007 (άρθρο 45)</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ποφάσεις ΔΕΚ: C-532/06, </w:t>
      </w:r>
      <w:r>
        <w:rPr>
          <w:rFonts w:eastAsia="Arial Unicode MS" w:cs="Arial Unicode MS" w:ascii="Verdana" w:hAnsi="Verdana"/>
          <w:bCs/>
          <w:iCs/>
          <w:sz w:val="20"/>
          <w:szCs w:val="20"/>
          <w:lang w:val="en-US"/>
        </w:rPr>
        <w:t>Lianakis</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US"/>
        </w:rPr>
        <w:t>e</w:t>
      </w:r>
      <w:r>
        <w:rPr>
          <w:rFonts w:eastAsia="Arial Unicode MS" w:cs="Arial Unicode MS" w:ascii="Verdana" w:hAnsi="Verdana"/>
          <w:bCs/>
          <w:iCs/>
          <w:sz w:val="20"/>
          <w:szCs w:val="20"/>
        </w:rPr>
        <w:t>.</w:t>
      </w:r>
      <w:r>
        <w:rPr>
          <w:rFonts w:eastAsia="Arial Unicode MS" w:cs="Arial Unicode MS" w:ascii="Verdana" w:hAnsi="Verdana"/>
          <w:bCs/>
          <w:iCs/>
          <w:sz w:val="20"/>
          <w:szCs w:val="20"/>
          <w:lang w:val="en-US"/>
        </w:rPr>
        <w:t>tc</w:t>
      </w:r>
      <w:r>
        <w:rPr>
          <w:rFonts w:eastAsia="Arial Unicode MS" w:cs="Arial Unicode MS" w:ascii="Verdana" w:hAnsi="Verdana"/>
          <w:bCs/>
          <w:iCs/>
          <w:sz w:val="20"/>
          <w:szCs w:val="20"/>
        </w:rPr>
        <w:t xml:space="preserve">. C-315/01, Επιτροπή κατά Ηνωμένου Βασιλείου C-247/02 </w:t>
      </w:r>
      <w:r>
        <w:rPr>
          <w:rFonts w:eastAsia="Arial Unicode MS" w:cs="Arial Unicode MS" w:ascii="Verdana" w:hAnsi="Verdana"/>
          <w:bCs/>
          <w:iCs/>
          <w:sz w:val="20"/>
          <w:szCs w:val="20"/>
          <w:lang w:val="en-US"/>
        </w:rPr>
        <w:t>Sintesi</w:t>
      </w:r>
      <w:r>
        <w:rPr>
          <w:rFonts w:eastAsia="Arial Unicode MS" w:cs="Arial Unicode MS" w:ascii="Verdana" w:hAnsi="Verdana"/>
          <w:bCs/>
          <w:iCs/>
          <w:sz w:val="20"/>
          <w:szCs w:val="20"/>
        </w:rPr>
        <w:t>, ΣτΕ 2573/2009</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22: Σε περίπτωση ανάθεσης στην πλέον συμφέρουσα από οικονομική άποψη προσφορά, προσδιορίζεται η βαρύτητα ή η φθίνουσα σειρά των κριτηρίων ανάθε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bCs/>
          <w:iCs/>
          <w:sz w:val="20"/>
          <w:szCs w:val="20"/>
        </w:rPr>
        <w:t>Η Αναθέτουσα Αρχή στο πλαίσιο της αρμοδιότητάς της για τον καθορισμό των κριτηρίων ανάθεσης, οφείλει να διαμορφώσει και τη σχετική στάθμιση που προσδίδει σε καθένα από αυτά, με τον καθορισμό μιας διακύμανσης με κατάλληλο εύρος. Όταν η στάθμιση δεν είναι δυνατή για λόγους που μπορούν να αποδειχθούν, τότε η Αναθέτουσα Αρχή προσδιορίζει αντί σταθμίσεως τη φθίνουσα σειρά σπουδαιότητας των κριτηρίων αυτών. Συνεπώς, σε κάθε κριτήριο θα πρέπει να αντιστοιχεί ο βαθμός ή η σειρά στάθμισής του.</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Όπως έχει κριθεί νομολογιακά (Ελεγκτικό Συνέδριο, ΣΤ΄ Κλιμάκιο, Πρακτικό 113/2001) οι διατάξεις του Κανονισμού Προμηθειών του Δημοσίου ορίζουν την υποχρέωση η Αναθέτουσα Αρχή να επιμερίσει το συντελεστή βαρύτητας κάθε ομάδας στα επιμέρους κριτήρια που την αποτελούν, και να τον διαφοροποιήσει ανάλογα με την σπουδαιότητα που επιθυμεί να αποδώσει σε κάθε ένα από αυτά, προκειμένου να δύναται να συγκρίνει τις προσφορές και να επιλέξει την πλέον συμφέρουσ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Διαφορετικά, αν δεν διαφοροποιήσει τους συντελεστές βαρύτητας ανά επί μέρους κριτήριο και προσδιορίσει ενιαίο και ισοδύναμο συντελεστή βαρύτητας για όλα τα στοιχεία κάθε ομάδας, αυτό ισοδυναμεί με μη προσδιορισμό του, αφού η συνολική βαθμολογία κάθε προσφοράς θα ισούται με το άθροισμα της βαθμολογίας όλων των στοιχείων της κάθε ομάδας επί το συντελεστή βαρύτητας εκείνης που ανήκουν. Συνεπώς, ο μη προσδιορισμός από τη προκήρυξη συντελεστή για κάθε επιμέρους στοιχείου των ομάδων κριτηρίων αξιολόγησης ή ο προσδιορισμός ισοδύναμου για όλα τα στοιχεία συντελεστή αποτελεί απαράδεκτη τροποποίηση της προβλεπόμενης από τις άνω διατάξεις διαδικασίας, που καθιστά, ως εκ τούτου, μη νόμιμη την τεχνική αξιολόγηση. Διότι κατά την τεχνική αξιολόγηση πρέπει να βαθμολογηθούν αυτόνομα όλα τα επιμέρους κριτήρια αξιολόγησης και όχι η ομάδα στο σύνολό της. Διότι μόνον εφόσον γίνει αυτοτελής αξιολόγηση τους κατά μονάδα είναι δυνατόν να ελεγχθεί το αν καλύπτουν πλήρως ή επουσιωδώς τις απαιτήσεις της προκήρυξης και να αποφευχθούν τυχόν συμψηφισμοί τυχόν ουσιωδών αποκλίσεων ενός στοιχείου με τυχόν υπερκάλυψη των τεχνικών προδιαγραφών άλλου στοιχείου της ίδιας ομάδα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Τέλος, ως προς τον εφαρμοζόμενο τύπο αξιολόγησης για τις περιπτώσεις ανάθεσης συμβάσεων προμηθειών, όπως προβλέπεται στο άρθρο 20 ΠΔ 118/2007, έχει κριθεί (Ελεγκτικό Συνέδριο, ΣΤ΄ Κλιμάκιο, Πρακτικό 113/2001) ότι «η εφαρμογή διαφορετικού τύπου για την επιλογή της πλέον συμφέρουσας προσφοράς αποτελεί ανεπίτρεπτη τροποποίηση της προβλεπόμενης από τις διατάξεις διαδικασίας τελικής αξιολόγησης των προσφορών που καθιστά, ως εκ τούτου, μη νόμιμο το αποτέλεσμα του διαγωνισμού».</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αρ. 51 παρ. 2 ΠΔ 60/2007 </w:t>
      </w:r>
    </w:p>
    <w:p>
      <w:pPr>
        <w:pStyle w:val="Normal"/>
        <w:jc w:val="both"/>
        <w:rPr/>
      </w:pPr>
      <w:r>
        <w:rPr>
          <w:rFonts w:eastAsia="Arial Unicode MS" w:cs="Arial Unicode MS" w:ascii="Verdana" w:hAnsi="Verdana"/>
          <w:bCs/>
          <w:sz w:val="20"/>
          <w:szCs w:val="20"/>
        </w:rPr>
        <w:t xml:space="preserve">αρ. 46 παρ.2 ΠΔ 59/2007 </w:t>
      </w:r>
    </w:p>
    <w:p>
      <w:pPr>
        <w:pStyle w:val="Normal"/>
        <w:jc w:val="both"/>
        <w:rPr>
          <w:rFonts w:ascii="Verdana" w:hAnsi="Verdana" w:eastAsia="Arial Unicode MS" w:cs="Arial Unicode MS"/>
          <w:bCs/>
          <w:sz w:val="20"/>
          <w:szCs w:val="20"/>
        </w:rPr>
      </w:pPr>
      <w:r>
        <w:rPr>
          <w:rFonts w:eastAsia="Arial Unicode MS" w:cs="Arial Unicode MS" w:ascii="Verdana" w:hAnsi="Verdana"/>
          <w:bCs/>
          <w:iCs/>
          <w:sz w:val="20"/>
          <w:szCs w:val="20"/>
        </w:rPr>
        <w:t>Ελεγκτικό Συνέδριο, ΣΤ΄ Κλιμάκιο, Πρακτικό 113/2001</w:t>
      </w:r>
    </w:p>
    <w:p>
      <w:pPr>
        <w:pStyle w:val="Normal"/>
        <w:jc w:val="both"/>
        <w:rPr>
          <w:rFonts w:ascii="Verdana" w:hAnsi="Verdana" w:eastAsia="Arial Unicode MS" w:cs="Arial Unicode MS"/>
          <w:bCs/>
          <w:color w:val="99CC00"/>
          <w:sz w:val="20"/>
          <w:szCs w:val="20"/>
        </w:rPr>
      </w:pPr>
      <w:r>
        <w:rPr>
          <w:rFonts w:eastAsia="Arial Unicode MS" w:cs="Arial Unicode MS" w:ascii="Verdana" w:hAnsi="Verdana"/>
          <w:bCs/>
          <w:color w:val="99CC00"/>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
          <w:b/>
          <w:bCs/>
          <w:iCs/>
          <w:sz w:val="20"/>
          <w:szCs w:val="20"/>
          <w:lang w:val="en-US"/>
        </w:rPr>
      </w:pPr>
      <w:r>
        <w:rPr>
          <w:rFonts w:eastAsia="Arial Unicode MS" w:cs="Arial Unicode MS" w:ascii="Verdana" w:hAnsi="Verdana"/>
          <w:b/>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 xml:space="preserve">Ερώτηση 23: Προβλέπεται παροχή εγγύησης καλής εκτέλεσης της σύμβασης που θα ανατεθεί, σύμφωνα με τις προϋποθέσεις του κανονιστικού πλαισίου της προκήρυξης;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εγγύηση καλής εκτέλεσης σκοπεί στο να προσδώσει στην Αναθέτουσα Αρχή ένα πρόσθετο εχέγγυο ως προς την ποιότητα εκτέλεσης της σύμβασης και να υποχρεώσει τον Ανάδοχο να τηρήσει τα επίπεδα ποιότητας και χρόνου για τα οποία έχει δεσμευτεί στην προσφορά του. Λειτουργεί επίσης ευεργετικά ως προς τις απαιτήσεις της Αναθέτουσας Αρχής κατά την τελική παραλαβή της σύμβασης, αφού δεν αποδεσμεύεται παρά μονάχα αφού εκκαθαριστούν οι απαιτήσεις των συμβατικών μερών. Στο πλαίσιο του ΠΔ 118/2007 το ύψος της εγγυητικής καλής εκτέλεσης ορίζεται στο 10 % της αξίας της σύμβασης που θα υπογραφεί, άνευ ΦΠΑ. Στο άρθρο 25 του ΠΔ 118/2007 ορίζονται αναλυτικά όλες οι επιμέρους προϋποθέσεις και το περιεχόμενο της εγγυητική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Σε περίπτωση φορέων που δεν εφαρμόζουν το ΠΔ 118/2007, για λόγους διασφάλισης της χρηματοδότησης των έργων του ΕΣΠΑ είναι απαραίτητο να προβλέπεται στην προκήρυξη η υποχρέωση προσκόμισης εγγυήσης με αντίστοιχο ελάχιστο περιεχόμενο, προκειμένου να μην καθίσταται ανέλεγκτη η συμβατική παροχή των αναδόχων των συγχρηματοδοτούμενων συμβάσεων όταν οι Αναθέτουσες Αρχές εμπίπτουν σε ελαστικότερο νομικό πλαίσιο ανάθεσης από αυτό του ΠΔ 118/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Παράρτημα VIIA 14 ΠΔ 60/2007 και</w:t>
      </w:r>
    </w:p>
    <w:p>
      <w:pPr>
        <w:pStyle w:val="Normal"/>
        <w:jc w:val="both"/>
        <w:rPr/>
      </w:pPr>
      <w:r>
        <w:rPr>
          <w:rFonts w:eastAsia="Arial Unicode MS" w:cs="Arial Unicode MS" w:ascii="Verdana" w:hAnsi="Verdana"/>
          <w:bCs/>
          <w:iCs/>
          <w:sz w:val="20"/>
          <w:szCs w:val="20"/>
        </w:rPr>
        <w:t xml:space="preserve">Παράρτημα </w:t>
      </w:r>
      <w:r>
        <w:rPr>
          <w:rFonts w:eastAsia="Arial Unicode MS" w:cs="Arial Unicode MS" w:ascii="Verdana" w:hAnsi="Verdana"/>
          <w:bCs/>
          <w:iCs/>
          <w:sz w:val="20"/>
          <w:szCs w:val="20"/>
          <w:lang w:val="en-US"/>
        </w:rPr>
        <w:t>XIII</w:t>
      </w:r>
      <w:r>
        <w:rPr>
          <w:rFonts w:eastAsia="Arial Unicode MS" w:cs="Arial Unicode MS" w:ascii="Verdana" w:hAnsi="Verdana"/>
          <w:bCs/>
          <w:iCs/>
          <w:sz w:val="20"/>
          <w:szCs w:val="20"/>
        </w:rPr>
        <w:t xml:space="preserve"> ΠΔ 59/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ΠΔ 118/2007 αρθρ. 25 παρ. 5</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pPr>
      <w:r>
        <w:rPr>
          <w:rFonts w:eastAsia="Arial Unicode MS" w:cs="Arial Unicode MS" w:ascii="Verdana" w:hAnsi="Verdana"/>
          <w:b/>
          <w:bCs/>
          <w:sz w:val="20"/>
          <w:szCs w:val="20"/>
        </w:rPr>
        <w:t>Τεκμηρίωση δικαιούχου :</w:t>
      </w:r>
      <w:r>
        <w:rPr>
          <w:rFonts w:eastAsia="Arial Unicode MS" w:cs="Arial Unicode MS" w:ascii="Verdana" w:hAnsi="Verdana"/>
          <w:bCs/>
          <w:sz w:val="20"/>
          <w:szCs w:val="20"/>
        </w:rPr>
        <w:t xml:space="preserve">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 xml:space="preserve">Ερώτηση 24: Η περιγραφόμενη διαδικασία της παρεχόμενης δικαστικής προστασίας αποτυπώνει τις απαιτήσεις του κανονιστικού πλαισίου της προκήρυξης;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HTML"/>
        <w:shd w:fill="FFFFFF"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HTML"/>
        <w:shd w:fill="FFFFFF" w:val="clear"/>
        <w:jc w:val="both"/>
        <w:rPr/>
      </w:pPr>
      <w:r>
        <w:rPr>
          <w:rFonts w:eastAsia="Arial Unicode MS" w:cs="Arial Unicode MS" w:ascii="Verdana" w:hAnsi="Verdana"/>
          <w:bCs/>
          <w:iCs/>
        </w:rPr>
        <w:t xml:space="preserve">Η δυνατότητα παροχής δικαστικής προστασίας των συμμετεχόντων σε μία διαδικασία ανάθεσης οφείλει να ανταποκρίνεται πλήρως στην διαδικασία ανάθεσης της σύμβασης ώστε να υπάρχει ασφάλεια δικαίου, και οι επιμέρους προβλεπόμενες διαδικασίες προσφυγής στην προστασία αυτή να μην την καθιστούν στην πράξη αδύνατη ή υπερβολικά δυσχερή. Διαφορετικά δεν δύναται να διασφαλιστούν αποτελεσματικά τα δικαιώματα ίσης συμμετοχής και εν τέλει η αρχή της ίδιας της προστασίας του ανταγωνισμού (αρχή της αποτελεσματικότητας των δικονομικών κοινοτικών οδηγιών βλ. και Αποφάσεις ΔΕΚ C-327/00, C-424/2011). Εξάλλου, όπως έχει γίνει πάγια δεκτό από την νομολογία, για την τήρηση της επιταγής της ασφάλειας δικαίου είναι ιδιαίτερα σημαντικό να είναι η νομική κατάσταση των ιδιωτών σαφής και συγκεκριμένη και να τους παρέχει τη δυνατότητα να γνωρίζουν το πλήρες περιεχόμενο των δικαιωμάτων τους και, ενδεχομένως, να τα επικαλούνται ενώπιον των εθνικών δικαστηρίων (βλ. Απόφαση ΔΕΚ C-280/2000).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pPr>
      <w:r>
        <w:rPr>
          <w:rFonts w:eastAsia="Arial Unicode MS" w:cs="Arial Unicode MS" w:ascii="Verdana" w:hAnsi="Verdana"/>
          <w:bCs/>
          <w:iCs/>
        </w:rPr>
        <w:t xml:space="preserve">Σχετικά πρέπει να γίνεται αναφορά μόνο στο </w:t>
      </w:r>
      <w:r>
        <w:rPr>
          <w:rFonts w:eastAsia="Arial Unicode MS" w:cs="Arial Unicode MS" w:ascii="Verdana" w:hAnsi="Verdana"/>
          <w:bCs/>
          <w:iCs/>
          <w:lang w:val="en-US"/>
        </w:rPr>
        <w:t>N</w:t>
      </w:r>
      <w:r>
        <w:rPr>
          <w:rFonts w:eastAsia="Arial Unicode MS" w:cs="Arial Unicode MS" w:ascii="Verdana" w:hAnsi="Verdana"/>
          <w:bCs/>
          <w:iCs/>
        </w:rPr>
        <w:t>. 3886/2010, όπως εκάστοτε ισχύει που αποτελεί την ισχύουσα μεταφορά του κοινοτικού δικαίου (Δικονομικής Οδηγίας 89/665/ΕΟΚ) στο εθνικό δίκαιο, με το οποίο έχει τεθεί ένα ελάχιστο εναρμονισμένο πεδίο προστασίας.</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pPr>
      <w:r>
        <w:rPr>
          <w:rFonts w:eastAsia="Arial Unicode MS" w:cs="Arial Unicode MS" w:ascii="Verdana" w:hAnsi="Verdana"/>
          <w:bCs/>
          <w:iCs/>
        </w:rPr>
        <w:t>Όπως έχει πολλάκις κριθεί από την νομολογία η δικαστική προστασία που παρέχεται κατ’ εφαρμογή του νόμου αυτού αφορά σε αναθέσεις συμβάσεων που εμπίπτουν στο πεδίο εφαρμογής του ΠΔ 60/2007. Δεν δύναται να εφαρμοστεί σε συμβάσεις με προϋπολογισμούς κάτω των κοινοτικών ορίων, ακόμα και αν στις περιπτώσεις αυτές η Αναθέτουσα Αρχή εθελοντικά έχει υποβάλλει τον διαγωνισμό της στις διαδικασίες που ορίζει το ΠΔ 60/2007 (βλ. ΣτΕ 2973/2011 και ΝΣΚ 121/1999).</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pPr>
      <w:r>
        <w:rPr>
          <w:rFonts w:eastAsia="Arial Unicode MS" w:cs="Arial Unicode MS" w:ascii="Verdana" w:hAnsi="Verdana"/>
          <w:bCs/>
          <w:iCs/>
        </w:rPr>
        <w:t xml:space="preserve">Η νομολογιακή αυτή στάση αποτυπώνεται πλέον ρητά στο άρθρο 4 παρ. 6 του νόμου 3886/2010, σύμφωνα με το οποίο για τις διαφορές που διέπονται από αυτόν τον νόμο δεν εφαρμόζονται οι διατάξεις της κείμενης νομοθεσίας ή εσωτερικών κανονισμών που προβλέπουν την άσκηση διοικητικών προσφυγών κατά εκτελεστών πράξεων ή παραλείψεων της διαδικασίας διεξαγωγής δημόσιων διαγωνισμών. Λοιπές διαδικασίες επομένως καίτοι δεν καταργούνται εν γένει δεν μπορούν να αναφερθούν στην προκήρυξη γιατί δεν εφαρμόζονται, με βάση την διάταξη της παραγράφου 6.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pPr>
      <w:r>
        <w:rPr>
          <w:rFonts w:eastAsia="Arial Unicode MS" w:cs="Arial Unicode MS" w:ascii="Verdana" w:hAnsi="Verdana"/>
          <w:bCs/>
          <w:iCs/>
        </w:rPr>
        <w:t xml:space="preserve">Καθιερώνεται κατ’ αυτόν τον τρόπο για τις αναθέσεις δημοσίων συμβάσεων άνω των κοινοτικών ορίων ένα και μοναδικό νομοθέτημα για την παροχή προσωρινής δικαστικής προστασίας και συγκεκριμένη μοναδική αρμοδιότητα δικαστηρίων (κατά κανόνα Διοικητικά Εφετεία και κατ’ εξαίρεση το Συμβούλιο της Επικρατείας), προς το σκοπό της ασφάλειας του δικαίου και της βελτίωσης της νομοθεσίας.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HTML"/>
        <w:shd w:fill="FFFFFF" w:val="clear"/>
        <w:jc w:val="both"/>
        <w:rPr/>
      </w:pPr>
      <w:r>
        <w:rPr>
          <w:rFonts w:eastAsia="Arial Unicode MS" w:cs="Arial Unicode MS" w:ascii="Verdana" w:hAnsi="Verdana"/>
          <w:bCs/>
          <w:iCs/>
        </w:rPr>
        <w:t xml:space="preserve">Η προκήρυξη δύναται να περιλαμβάνει το σύνολο των σχετικών ρυθμίσεων του νόμου 3886/2010, όπως ισχύει ή παραπομπή στις διατάξεις του. Οποιαδήποτε άλλη αναφορά σε θεσμικό ή κανονιστικό πλαίσιο για συντρέχουσες διαδικασίες προσωρινής προστασίας δεν είναι νόμιμη και δεν θα πρέπει να απαντάται στο κείμενο της προκήρυξης.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t xml:space="preserve">Νόμος 3886/2010 </w:t>
      </w:r>
    </w:p>
    <w:p>
      <w:pPr>
        <w:pStyle w:val="HTML"/>
        <w:shd w:fill="FFFFFF" w:val="clear"/>
        <w:jc w:val="both"/>
        <w:rPr>
          <w:rFonts w:ascii="Verdana" w:hAnsi="Verdana" w:eastAsia="Arial Unicode MS" w:cs="Arial Unicode MS"/>
          <w:bCs/>
          <w:iCs/>
        </w:rPr>
      </w:pPr>
      <w:r>
        <w:rPr>
          <w:rFonts w:eastAsia="Arial Unicode MS" w:cs="Arial Unicode MS" w:ascii="Verdana" w:hAnsi="Verdana"/>
          <w:bCs/>
          <w:iCs/>
        </w:rPr>
        <w:t xml:space="preserve">Αποφάσεις ΔΕΚ: C-327/2000, </w:t>
      </w:r>
      <w:r>
        <w:rPr>
          <w:rFonts w:eastAsia="Arial Unicode MS" w:cs="Arial Unicode MS" w:ascii="Verdana" w:hAnsi="Verdana"/>
          <w:bCs/>
          <w:iCs/>
          <w:lang w:val="en-US"/>
        </w:rPr>
        <w:t>Santex</w:t>
      </w:r>
      <w:r>
        <w:rPr>
          <w:rFonts w:eastAsia="Arial Unicode MS" w:cs="Arial Unicode MS" w:ascii="Verdana" w:hAnsi="Verdana"/>
          <w:bCs/>
          <w:iCs/>
        </w:rPr>
        <w:t xml:space="preserve">, ΔΕΚ C-424/2001 </w:t>
      </w:r>
      <w:r>
        <w:rPr>
          <w:rFonts w:eastAsia="Arial Unicode MS" w:cs="Arial Unicode MS" w:ascii="Verdana" w:hAnsi="Verdana"/>
          <w:bCs/>
          <w:iCs/>
          <w:lang w:val="en-US"/>
        </w:rPr>
        <w:t>CS</w:t>
      </w:r>
      <w:r>
        <w:rPr>
          <w:rFonts w:eastAsia="Arial Unicode MS" w:cs="Arial Unicode MS" w:ascii="Verdana" w:hAnsi="Verdana"/>
          <w:bCs/>
          <w:iCs/>
        </w:rPr>
        <w:t xml:space="preserve"> </w:t>
      </w:r>
      <w:r>
        <w:rPr>
          <w:rFonts w:eastAsia="Arial Unicode MS" w:cs="Arial Unicode MS" w:ascii="Verdana" w:hAnsi="Verdana"/>
          <w:bCs/>
          <w:iCs/>
          <w:lang w:val="en-US"/>
        </w:rPr>
        <w:t>Austria</w:t>
      </w:r>
      <w:r>
        <w:rPr>
          <w:rFonts w:eastAsia="Arial Unicode MS" w:cs="Arial Unicode MS" w:ascii="Verdana" w:hAnsi="Verdana"/>
          <w:bCs/>
          <w:iCs/>
        </w:rPr>
        <w:t xml:space="preserve">, ΔΕΚ C-280/2000, </w:t>
      </w:r>
      <w:r>
        <w:rPr>
          <w:rFonts w:eastAsia="Arial Unicode MS" w:cs="Arial Unicode MS" w:ascii="Verdana" w:hAnsi="Verdana"/>
          <w:bCs/>
          <w:iCs/>
          <w:lang w:val="en-US"/>
        </w:rPr>
        <w:t>Altmark</w:t>
      </w:r>
      <w:r>
        <w:rPr>
          <w:rFonts w:eastAsia="Arial Unicode MS" w:cs="Arial Unicode MS" w:ascii="Verdana" w:hAnsi="Verdana"/>
          <w:bCs/>
          <w:iCs/>
        </w:rPr>
        <w:t xml:space="preserve"> </w:t>
      </w:r>
      <w:r>
        <w:rPr>
          <w:rFonts w:eastAsia="Arial Unicode MS" w:cs="Arial Unicode MS" w:ascii="Verdana" w:hAnsi="Verdana"/>
          <w:bCs/>
          <w:iCs/>
          <w:lang w:val="en-US"/>
        </w:rPr>
        <w:t>Trans</w:t>
      </w:r>
      <w:r>
        <w:rPr>
          <w:rFonts w:eastAsia="Arial Unicode MS" w:cs="Arial Unicode MS" w:ascii="Verdana" w:hAnsi="Verdana"/>
          <w:bCs/>
          <w:iCs/>
        </w:rPr>
        <w:t xml:space="preserve"> και </w:t>
      </w:r>
      <w:r>
        <w:rPr>
          <w:rFonts w:eastAsia="Arial Unicode MS" w:cs="Arial Unicode MS" w:ascii="Verdana" w:hAnsi="Verdana"/>
          <w:bCs/>
          <w:iCs/>
          <w:lang w:val="en-US"/>
        </w:rPr>
        <w:t>Regierungspr</w:t>
      </w:r>
      <w:r>
        <w:rPr>
          <w:rFonts w:eastAsia="Arial Unicode MS" w:cs="Arial Unicode MS" w:ascii="Verdana" w:hAnsi="Verdana"/>
          <w:bCs/>
          <w:iCs/>
        </w:rPr>
        <w:t>ä</w:t>
      </w:r>
      <w:r>
        <w:rPr>
          <w:rFonts w:eastAsia="Arial Unicode MS" w:cs="Arial Unicode MS" w:ascii="Verdana" w:hAnsi="Verdana"/>
          <w:bCs/>
          <w:iCs/>
          <w:lang w:val="en-US"/>
        </w:rPr>
        <w:t>sidium</w:t>
      </w:r>
      <w:r>
        <w:rPr>
          <w:rFonts w:eastAsia="Arial Unicode MS" w:cs="Arial Unicode MS" w:ascii="Verdana" w:hAnsi="Verdana"/>
          <w:bCs/>
          <w:iCs/>
        </w:rPr>
        <w:t xml:space="preserve"> </w:t>
      </w:r>
      <w:r>
        <w:rPr>
          <w:rFonts w:eastAsia="Arial Unicode MS" w:cs="Arial Unicode MS" w:ascii="Verdana" w:hAnsi="Verdana"/>
          <w:bCs/>
          <w:iCs/>
          <w:lang w:val="en-US"/>
        </w:rPr>
        <w:t>Magdeburg</w:t>
      </w:r>
    </w:p>
    <w:p>
      <w:pPr>
        <w:pStyle w:val="HTML"/>
        <w:shd w:fill="FFFFFF" w:val="clear"/>
        <w:jc w:val="both"/>
        <w:rPr/>
      </w:pPr>
      <w:r>
        <w:rPr>
          <w:rFonts w:eastAsia="Arial Unicode MS" w:cs="Arial Unicode MS" w:ascii="Verdana" w:hAnsi="Verdana"/>
          <w:bCs/>
          <w:iCs/>
        </w:rPr>
        <w:t>Απόφαση ΣτΕ 2973/2011, Γνωμ ΝΣΚ 121/1999</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25: Προβλέπονται οι λόγοι/περιστάσεις για τη ματαίωση της διαγωνιστικής διαδικασία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Η Αναθέτουσα Αρχή δύναται αλλά δεν υποχρεούται στην ανάθεση της σύμβασης. Έχει κριθεί από το Ευρωπαϊκό Δικαστήριο (Απόφαση ΔΕΚ C-27/1998) ότι το κοινοτικό δίκαιο δεν επιβάλλει υποχρέωση σύναψης σύμβασης στην Αναθέτουσα Αρχή που ξεκίνησε μια διαδικασία ανάθεσης και ότι δέχεται σιωπηρά ότι η ευχέρεια της Αναθέτουσας Αρχής να μη συνάπτει σύμβαση για την οποία υπήρξε ανταγωνισμός ή να παραιτείται από τη διαδικασία του διαγωνισμού δεν εξαρτάται από την προϋπόθεση της συνδρομής σοβαρών ή εξαιρετικών περιστάσεων. Ωστόσο, της επιβάλλει, αν δεν καταλήξει σε ανάθεση, να ενημερώσει το συντομότερο δυνατό τους υποψηφίους και τους προσφέροντες για τους λόγους για τους οποίους αποφάσισε να μη συνάψει τελικά τη σύμβαση, ως προς την οποία υπήρχε ανταγωνισμός, ή να κινήσει εκ νέου τη διαδικασ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Επίσης με νεώτερη απόφασή (ΔΕΚ C-15/2004) αποσαφηνίστηκε ότι η απόφαση περί ανακλήσεως προκηρύξεως διαγωνισμού για τη σύναψη δημόσιας συμβάσεως συγκαταλέγεται στις αποφάσεις που δύνανται να προσβληθούν δυνάμει των διαδικασιών που εισάγουν οι δικονομικές οδηγίες προκειμένου να διασφαλιστεί η τήρηση των κανόνων του κοινοτικού δικαίου σε θέματα δημοσίων συμβάσεων και των αντίστοιχων εθνικών κανόνων μεταφοράς του. Κατά αυτόν τον τρόπο μπορεί να παρασχεθεί αποτελεσματική δικαστική προστασία στην διαδικασία ανάθεσης. Επομένως, η απόφαση της Αναθέτουσας Αρχής περί ανακλήσεως προκηρύξεως διαγωνισμού για τη σύναψη δημόσιας συμβάσεως δύναται να αποτελέσει αντικείμενο διαδικασίας προσφυγής και, ενδεχομένως, να ακυρωθεί με το αιτιολογικό ότι παραβίασε το κοινοτικό δίκαιο περί δημοσίων συμβάσεων ή τους εθνικούς κανόνες περί μεταφοράς του.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Συμπληρωματικά προς τις διατάξεις και την νομολογία του κοινοτικού δικαίου, απαντώνται και ειδικές διατάξεις του εθνικού δικαίου όπου ρυθμίζονται αναλυτικά οι περιπτώσεις ματαίωσης ενός διαγωνισμού. Για παράδειγμα με το ΠΔ 118/2007 προβλέπονται ειδικές περιπτώσεις στις οποίες η ματαίωση είναι υποχρεωτική (σχ. άρθρο 20 παρ. 2 περ. αΙΙ και βΙΙ και άρθρο 21 περ. γ, δ, ε, στ, ζ, η) (βλ. και ΣτΕ Τμήμα Δ΄ 219/2002).</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Εκτιμάται ότι παρά το γεγονός ότι η Αναθέτουσα Αρχή δύναται αιτιολογημένα να ματαιώσει την διαδικασία ανάθεσης, η επίκληση των περιπτώσεων που δύναται να πράξει αυτό στο σώμα της προκήρυξης, προσδίδει μεγαλύτερη ασφάλεια και διαφάνεια στην διαδικασία και πάντως προδιαγράφει το πλαίσιο κινδύνου για τους υποψηφίους κατά τρόπο που να επιτρέπει ευχερέστερα τον ενδεχόμενο όποιο μελλοντικό δικαστικό έλεγχό. Σε κάθε περίπτωση όμως η Αναθέτουσα Αρχή δύναται να αναφέρει απλά και μόνο τις υποχρεωτικές περιπτώσεις ματαίωσης με βάση το εθνικό κανονιστικό πλαίσιο που εφαρμόζει άνευ περαιτέρω υποχρεώσεων εξειδίκευσ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θρ. 21 σημείο ζ ΠΔ 118/2007 , C-92/2000</w:t>
      </w:r>
    </w:p>
    <w:p>
      <w:pPr>
        <w:pStyle w:val="Normal"/>
        <w:jc w:val="both"/>
        <w:rPr>
          <w:rFonts w:ascii="Verdana" w:hAnsi="Verdana" w:eastAsia="Arial Unicode MS" w:cs="Arial Unicode MS"/>
          <w:bCs/>
          <w:iCs/>
          <w:sz w:val="20"/>
          <w:szCs w:val="20"/>
        </w:rPr>
      </w:pPr>
      <w:r>
        <w:rPr>
          <w:rFonts w:eastAsia="Arial Unicode MS" w:cs="Arial Unicode MS" w:ascii="Verdana" w:hAnsi="Verdana"/>
          <w:bCs/>
          <w:sz w:val="20"/>
          <w:szCs w:val="20"/>
        </w:rPr>
        <w:t xml:space="preserve">Αποφάσεις ΔΕΚ: C-27/1998 Metalmeccanica, </w:t>
      </w:r>
      <w:r>
        <w:rPr>
          <w:rFonts w:eastAsia="Arial Unicode MS" w:cs="Arial Unicode MS" w:ascii="Verdana" w:hAnsi="Verdana"/>
          <w:bCs/>
          <w:iCs/>
          <w:sz w:val="20"/>
          <w:szCs w:val="20"/>
        </w:rPr>
        <w:t>C-15/2004</w:t>
      </w:r>
      <w:r>
        <w:rPr>
          <w:rFonts w:eastAsia="Arial Unicode MS" w:cs="Arial Unicode MS" w:ascii="Verdana" w:hAnsi="Verdana"/>
          <w:sz w:val="20"/>
          <w:szCs w:val="20"/>
        </w:rPr>
        <w:t xml:space="preserve"> </w:t>
      </w:r>
      <w:r>
        <w:rPr>
          <w:rFonts w:eastAsia="Arial Unicode MS" w:cs="Arial Unicode MS" w:ascii="Verdana" w:hAnsi="Verdana"/>
          <w:bCs/>
          <w:iCs/>
          <w:sz w:val="20"/>
          <w:szCs w:val="20"/>
        </w:rPr>
        <w:t>Koppensteiner, ΣτΕ Τμήμα Δ΄ 219/2002</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Verdana" w:cs="Verdana" w:ascii="Verdana" w:hAnsi="Verdana"/>
          <w:bCs/>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26: Στις περιπτώσεις που δίδεται η δυνατότητα στους υποψηφίους προσφέροντες να υποβάλλουν προσφορά για ένα, περισσότερα ή/και όλα τα τμήματα, έχουν προσδιοριστεί οι όροι ανάθεσης για κάθε διακριτό τμήμα;</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Η δυνατότητα ανάθεσης της σύμβασης ανά τμήματα συνεπάγεται τον σαφή διαχωρισμό των τμημάτων αυτών. Αν η ανάθεσή τους δε γίνεται με μία ενιαία προκήρυξη τότε θα πρέπει καταρχήν να προκύπτει ο διαχωρισμός των τμημάτων αυτών, αλλά και να διευκρινίζεται ρητά αν οι συμμετέχοντες μπορούν να υποβάλλουν προσφορά για ένα, περισσότερα από ένα ή/και όλα τα τμήματ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Ο διαχωρισμός αφορά στο αντικείμενο κάθε τμήματος και στον επιμέρους προϋπολογισμό τους (σχ. βλ. και άρθρο 2 παρ. 2 περ. β ΠΔ 118/2007). Οι λοιποί όροι συνήθως παραμένουν οι ίδιοι εκτός και εάν η Αναθέτουσα Αρχή ρητά έχει προβλέψει την διαφοροποίηση κάποιων σε σχέση με ορισμένα τμήματα. Ο συνηθέστερος λόγος διαφοροποίησης είναι τα κριτήρια και επί μέρους κριτήρια ανάθεσης σε διαδικασίες με κριτήριο την  πλέον συμφέρουσα από οικονομική άποψη προσφορά. Στην περίπτωση που διαφοροποιούνται ανά τμήμα θα πρέπει να είναι ευκρινής η αντιστοίχησή τους ανά τμήμα και ο τύπος αξιολόγησης τους, εάν αλλάζει, ώστε να μην υπάρχουν ασάφειες κατά την διαδικασία αξιολόγησης του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Εκτιμάται επίσης όσον αφορά την τήρηση του προϋπολογισμού των τμημάτων, ότι αποδεκτές μπορούν κατά κανόνα να είναι μόνο οι προσφορές που δεν υπερβαίνουν τον προϋπολογισμό του τμήματος για το οποίο υποβλήθηκαν. Σε περίπτωση τμηματικής υπέρβασης, θα απορρίπτεται η προσφορά για το τμήμα που σημειώνεται η υπέρβαση χωρίς αυτό να συνεπάγεται ακυρότητα για τις λοιπές προσφορές για άλλα τμήματα του ίδιου υποψηφίου. Οι όροι αυτοί θα πρέπει να τίθεται στο σώμα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Ο πλήρης διαχωρισμός των μη κοινών όρων που διέπουν την ανάθεση των τμημάτων σύμβασης που ανατίθενται ενιαία με την ίδια προκήρυξη επιτρέπει επίσης την ταχύτερη ολοκλήρωση των αναθέσεων. Διότι με μία ενιαία διαδικασία ανατίθενται περισσότερες της μίας συμβάσεις που συνδέονται μεταξύ τους. Και παρά το γεγονός ότι μπορούν να προκύψουν προβλήματα, όπως άλλωστε και σε κάθε άλλη διαδικασία ανάθεσης, ο διαχωρισμός τους επιτρέπει την απεμπλοκή των τμημάτων που καθυστερούν ως προς την ανάθεσή τους από τα λοιπά, για τα οποία δεν τίθεται κώλυμα συνέχισης της διαδικασία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Άρθρο 2 παρ. 2 β) ΠΔ 118/2007</w:t>
      </w:r>
    </w:p>
    <w:p>
      <w:pPr>
        <w:pStyle w:val="Normal"/>
        <w:jc w:val="both"/>
        <w:rPr/>
      </w:pPr>
      <w:r>
        <w:rPr>
          <w:rFonts w:eastAsia="Arial Unicode MS" w:cs="Arial Unicode MS" w:ascii="Verdana" w:hAnsi="Verdana"/>
          <w:bCs/>
          <w:iCs/>
          <w:sz w:val="20"/>
          <w:szCs w:val="20"/>
        </w:rPr>
        <w:t xml:space="preserve">Παράρτημα VII ΠΔ 60/2007 και </w:t>
      </w:r>
    </w:p>
    <w:p>
      <w:pPr>
        <w:pStyle w:val="Normal"/>
        <w:jc w:val="both"/>
        <w:rPr/>
      </w:pPr>
      <w:r>
        <w:rPr>
          <w:rFonts w:eastAsia="Arial Unicode MS" w:cs="Arial Unicode MS" w:ascii="Verdana" w:hAnsi="Verdana"/>
          <w:bCs/>
          <w:iCs/>
          <w:sz w:val="20"/>
          <w:szCs w:val="20"/>
        </w:rPr>
        <w:t xml:space="preserve">Παράρτημα </w:t>
      </w:r>
      <w:r>
        <w:rPr>
          <w:rFonts w:eastAsia="Arial Unicode MS" w:cs="Arial Unicode MS" w:ascii="Verdana" w:hAnsi="Verdana"/>
          <w:bCs/>
          <w:iCs/>
          <w:sz w:val="20"/>
          <w:szCs w:val="20"/>
          <w:lang w:val="en-US"/>
        </w:rPr>
        <w:t>XIII</w:t>
      </w:r>
      <w:r>
        <w:rPr>
          <w:rFonts w:eastAsia="Arial Unicode MS" w:cs="Arial Unicode MS" w:ascii="Verdana" w:hAnsi="Verdana"/>
          <w:bCs/>
          <w:iCs/>
          <w:sz w:val="20"/>
          <w:szCs w:val="20"/>
        </w:rPr>
        <w:t xml:space="preserve"> ,αρ. 5 β) των Τμημάτων Α΄, Β΄και Γ΄</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t>Ερώτηση 27: Ορίζονται προτεινόμενα μέσα/ έγγραφα που αποδεικνύουν το δικαίωμα του προσφέροντα να στηρίζεται στις δυνατότητες άλλων φορέων ανεξάρτητα από τη φύση των δεσμών του με αυτούς;</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ind w:right="225" w:hanging="0"/>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ind w:right="225" w:hanging="0"/>
        <w:jc w:val="both"/>
        <w:rPr>
          <w:rFonts w:ascii="Verdana" w:hAnsi="Verdana" w:eastAsia="Arial Unicode MS" w:cs="Arial Unicode MS"/>
          <w:bCs/>
          <w:iCs/>
          <w:sz w:val="20"/>
          <w:szCs w:val="20"/>
        </w:rPr>
      </w:pPr>
      <w:r>
        <w:rPr>
          <w:rFonts w:eastAsia="Arial Unicode MS" w:cs="Arial Unicode MS" w:ascii="Verdana" w:hAnsi="Verdana"/>
          <w:bCs/>
          <w:iCs/>
          <w:sz w:val="20"/>
          <w:szCs w:val="20"/>
        </w:rPr>
        <w:t>Η δυνατότητα αυτή, όπως προβλέπεται στο άρθρο 45 παρ. 2 και στο άρθρο 46 παρ. 3 του ΠΔ 60/2007, αφορά στο στάδιο της ποιοτικής επιλογής των υποψηφίων όπου εξετάζεται η οικονομική και χρηματοοικονομική τους επάρκεια καθώς και τεχνική και επαγγελματική τους ικανότητα. Αφορά υποψηφίους που δεν πληρούν τις ελάχιστες απαιτούμενες προϋποθέσεις συμμετοχής και για αυτό επικαλούνται τις ικανότητες τρίτων στους οποίους υπολογίζουν να προσφύγουν αν τους ανατεθεί η σύμβαση.</w:t>
      </w:r>
    </w:p>
    <w:p>
      <w:pPr>
        <w:pStyle w:val="Normal"/>
        <w:ind w:right="225" w:hanging="0"/>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ind w:right="225" w:hanging="0"/>
        <w:jc w:val="both"/>
        <w:rPr/>
      </w:pPr>
      <w:r>
        <w:rPr>
          <w:rFonts w:eastAsia="Arial Unicode MS" w:cs="Arial Unicode MS" w:ascii="Verdana" w:hAnsi="Verdana"/>
          <w:bCs/>
          <w:iCs/>
          <w:sz w:val="20"/>
          <w:szCs w:val="20"/>
        </w:rPr>
        <w:t xml:space="preserve">Οι διατάξεις έχουν την έννοια ότι επιτρέπεται σε υποψήφιο που θέλει να αποδείξει ότι πληροί τις οικονομικές, χρηματοδοτικές και τεχνικές προϋποθέσεις συμμετοχής του να κάνει χρήση των ικανοτήτων άλλων οντοτήτων, ανεξάρτητα από τη νομική φύση των δεσμών που διατηρεί με αυτές, υπό την προϋπόθεση ότι είναι σε θέση να αποδείξει ότι όντως βρίσκονται στη διάθεσή του τα μέσα των εν λόγω οντοτήτων που είναι αναγκαία για την εκτέλεση της συμβάσεω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Νομολογιακά έχει κριθεί (Αποφάσεις ΔΕΚ C-176/98 Holst Italia SpA, C-389/92 Ballast Nedam Groep, C-314/01 Coöperatieve Verkoop) ότι η προσφυγή σε αποδεικτικά στοιχεία τρίτων δεν μπορεί να γίνει δεκτή άνευ όρων και ότι εναπόκειται στην Αναθέτουσα Αρχή να επαληθεύσει και να διασφαλίσει ότι ο προσφέρων πρόκειται όντως να κάνει χρήση των οποιασδήποτε φύσεως μέσων που επικαλείται κατά την καλυπτόμενη από τη σύμβαση χρονική περίοδο, ότι οσάκις μια εταιρία επικαλείται τις ικανότητες οργανισμών ή επιχειρήσεων προς τις οποίες συνδέεται με άμεσους ή έμμεσους δεσμούς, οφείλει να αποδεικνύει ότι όντως βρίσκονται στη διάθεσή της τα μέσα των εν λόγω οργανισμών ή επιχειρήσεων που δεν της ανήκουν και που είναι αναγκαία για την εκτέλεση της συμβάσεως και τέλος ότι οι διατάξεις δεν παρέχουν τη δυνατότητα ούτε a priori αποκλεισμού ορισμένων μέσων αποδείξεως ούτε το τεκμήριο ότι ο παρέχων υπηρεσίες διαθέτει μέσα τρίτων απλώς και μόνον επειδή ανήκει στην ίδια κοινοπραξία επιχειρήσεω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Επειδή επίσης σύμφωνα με την κοινοτική νομολογία εναπόκειται στον εθνικό δικαστή να εκτιμήσει αν έχει προσκομιστεί, στο πλαίσιο της κύριας δίκης, το αποδεικτικό αυτό στοιχείο, έχει κριθεί στο Συμβούλιο της Επικρατείας (Ασφ 1190/2009) ότι «δεν αρκεί η απλή δήλωση εκδηλώσεως ενδιαφέροντος συνεργασίας με τον υποψήφιο ανάδοχο για την από κοινού με αυτόν κατάθεση προσφοράς, διότι δήλωση με το περιεχόμενο τούτο δεν συνιστά, κατά το αντικειμενικώς αντιληπτό νόημά της, δέσμευση υπό την εκτεθείσα έννοι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Η Αναθέτουσα Αρχή δεν είναι καταρχήν υποχρεωμένη να προβλέψει συγκεκριμένο τρόπο απόδειξης, καθώς οι διατάξεις και η νομολογία του ΔΕΚ οριοθετούν το δικαίωμα υπέρ του συμμετέχοντα και απολείπουν στην Αναθέτουσα Αρχή (και μεταγενέστερα στον εθνικό δικαστή) την ουσιαστική αξιολόγηση των αποδεικτικών που θα προσκομιστούν. Εκτιμάται όμως ότι σε περίπτωση που κάτι τέτοιο είναι επιθυμητό από την Αναθέτουσα Αρχή, ο προσδιορισμός κάποιων μέσων απόδειξης προσθέτει σαφήνεια στον τρόπο συμμετοχής των υποψηφίων και εφόσον συνοδεύεται από την ένδειξη «προτεινόμενο μέσο/ έγγραφο απόδειξης» και την υποσημείωση ότι τυχόν διαφορετικοί τρόποι απόδειξης θα εκτιμηθούν στο πλαίσιο του ισχύοντος κανονιστικού πλαισίου, δεν παραβιάζει το γράμμα και το πνεύμα των ανωτέρω διατάξεων.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Εκτιμάται ότι προτεινόμενα έγγραφα απόδειξης συνιστούν δεσμευτικά έγγραφα που ισχύουν κατά παντός ή κατ’ ελάχιστον μεταξύ των μερών, όπως για παράδειγμα υπεύθυνη δήλωση του τρίτου που προσφέρει τους πόρους του με αναφορά στο έργο, στον υποψήφιο προσφέροντα και στους σχετικούς πόρους, ή για νομικά πρόσωπα και απόφαση του Διοικούντος Οργάνου του με ανάλογο περιεχόμενο, ή ιδιωτικό συμφωνητικό μεταξύ των μερών με ανάλογο προς την υπεύθυνη δήλωση περιεχόμενο.</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ρ. 45 παρ. 2 ΠΔ 60/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Αρ. 45 παρ. 5 ΠΔ 59/2007</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ποφάσεις ΔΕΚ: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176/98 </w:t>
      </w:r>
      <w:r>
        <w:rPr>
          <w:rFonts w:eastAsia="Arial Unicode MS" w:cs="Arial Unicode MS" w:ascii="Verdana" w:hAnsi="Verdana"/>
          <w:bCs/>
          <w:iCs/>
          <w:sz w:val="20"/>
          <w:szCs w:val="20"/>
          <w:lang w:val="en-GB"/>
        </w:rPr>
        <w:t>Holst</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Italia</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SpA</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389/92 </w:t>
      </w:r>
      <w:r>
        <w:rPr>
          <w:rFonts w:eastAsia="Arial Unicode MS" w:cs="Arial Unicode MS" w:ascii="Verdana" w:hAnsi="Verdana"/>
          <w:bCs/>
          <w:iCs/>
          <w:sz w:val="20"/>
          <w:szCs w:val="20"/>
          <w:lang w:val="en-GB"/>
        </w:rPr>
        <w:t>Ballast</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Nedam</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Groep</w:t>
      </w:r>
      <w:r>
        <w:rPr>
          <w:rFonts w:eastAsia="Arial Unicode MS" w:cs="Arial Unicode MS" w:ascii="Verdana" w:hAnsi="Verdana"/>
          <w:bCs/>
          <w:iCs/>
          <w:sz w:val="20"/>
          <w:szCs w:val="20"/>
        </w:rPr>
        <w:t xml:space="preserve"> ,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314/01 </w:t>
      </w:r>
      <w:r>
        <w:rPr>
          <w:rFonts w:eastAsia="Arial Unicode MS" w:cs="Arial Unicode MS" w:ascii="Verdana" w:hAnsi="Verdana"/>
          <w:bCs/>
          <w:iCs/>
          <w:sz w:val="20"/>
          <w:szCs w:val="20"/>
          <w:lang w:val="en-GB"/>
        </w:rPr>
        <w:t>Co</w:t>
      </w:r>
      <w:r>
        <w:rPr>
          <w:rFonts w:eastAsia="Arial Unicode MS" w:cs="Arial Unicode MS" w:ascii="Verdana" w:hAnsi="Verdana"/>
          <w:bCs/>
          <w:iCs/>
          <w:sz w:val="20"/>
          <w:szCs w:val="20"/>
        </w:rPr>
        <w:t>ö</w:t>
      </w:r>
      <w:r>
        <w:rPr>
          <w:rFonts w:eastAsia="Arial Unicode MS" w:cs="Arial Unicode MS" w:ascii="Verdana" w:hAnsi="Verdana"/>
          <w:bCs/>
          <w:iCs/>
          <w:sz w:val="20"/>
          <w:szCs w:val="20"/>
          <w:lang w:val="en-GB"/>
        </w:rPr>
        <w:t>peratieve</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Verkoop</w:t>
      </w:r>
      <w:r>
        <w:rPr>
          <w:rFonts w:eastAsia="Arial Unicode MS" w:cs="Arial Unicode MS" w:ascii="Verdana" w:hAnsi="Verdana"/>
          <w:bCs/>
          <w:iCs/>
          <w:sz w:val="20"/>
          <w:szCs w:val="20"/>
        </w:rPr>
        <w:t>), ΣτΕ (Ασφ) 1190/2009),</w:t>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
          <w:b/>
          <w:bCs/>
          <w:i/>
          <w:i/>
          <w:iCs/>
          <w:sz w:val="20"/>
          <w:szCs w:val="20"/>
        </w:rPr>
      </w:pPr>
      <w:r>
        <w:rPr>
          <w:rFonts w:eastAsia="Arial Unicode MS" w:cs="Arial Unicode MS"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sz w:val="20"/>
          <w:szCs w:val="20"/>
          <w:lang w:val="en-US"/>
        </w:rPr>
      </w:pPr>
      <w:r>
        <w:rPr>
          <w:rFonts w:eastAsia="Arial Unicode MS" w:cs="Arial Unicode MS" w:ascii="Verdana" w:hAnsi="Verdana"/>
          <w:b/>
          <w:bCs/>
          <w:i/>
          <w:iCs/>
          <w:sz w:val="20"/>
          <w:szCs w:val="20"/>
        </w:rPr>
        <w:t>Ερώτηση 28: Ορίζεται το τμήμα της σύμβασης, που πρόκειται να ανατεθεί με υπεργολαβία;</w:t>
      </w:r>
      <w:r>
        <w:rPr>
          <w:rFonts w:eastAsia="Arial Unicode MS" w:cs="Arial Unicode M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Δύναται επιμέρους διακριτό αντικείμενο της σύμβασης να ανατίθεται υπεργολαβικά σε τρίτους, χωρίς να αίρεται όμως στο ελάχιστο η ευθύνη του προσφέροντα, υπό την προϋπόθεση ότι αυτός δύναται να αποδείξει κατά στην προσφορά του ότι κατά την εκτέλεση της σύμβασης θα έχει πράγματι την δυνατότητα χρησιμοποιήσεως των ικανοτήτων, μέσων κ.λπ. των κατονομαζόμενων τρίτων - υπεργολάβων. Απαγόρευση με ρητούς όρους της προκήρυξης των υπεργολαβιών για την εκτέλεση της σύμβασης αντίκειται στο κοινοτικό δίκαιο (βλ. και Απ</w:t>
      </w:r>
      <w:r>
        <w:rPr>
          <w:rFonts w:eastAsia="Arial Unicode MS" w:cs="Arial Unicode MS" w:ascii="Verdana" w:hAnsi="Verdana"/>
          <w:bCs/>
          <w:iCs/>
          <w:sz w:val="20"/>
          <w:szCs w:val="20"/>
          <w:lang w:val="en-US"/>
        </w:rPr>
        <w:t>o</w:t>
      </w:r>
      <w:r>
        <w:rPr>
          <w:rFonts w:eastAsia="Arial Unicode MS" w:cs="Arial Unicode MS" w:ascii="Verdana" w:hAnsi="Verdana"/>
          <w:bCs/>
          <w:iCs/>
          <w:sz w:val="20"/>
          <w:szCs w:val="20"/>
        </w:rPr>
        <w:t xml:space="preserve">φάσεις ΔΕΚ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176/98 </w:t>
      </w:r>
      <w:r>
        <w:rPr>
          <w:rFonts w:eastAsia="Arial Unicode MS" w:cs="Arial Unicode MS" w:ascii="Verdana" w:hAnsi="Verdana"/>
          <w:bCs/>
          <w:iCs/>
          <w:sz w:val="20"/>
          <w:szCs w:val="20"/>
          <w:lang w:val="en-GB"/>
        </w:rPr>
        <w:t>Holst</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Italia</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SpA</w:t>
      </w:r>
      <w:r>
        <w:rPr>
          <w:rFonts w:eastAsia="Arial Unicode MS" w:cs="Arial Unicode MS" w:ascii="Verdana" w:hAnsi="Verdana"/>
          <w:bCs/>
          <w:iCs/>
          <w:sz w:val="20"/>
          <w:szCs w:val="20"/>
        </w:rPr>
        <w:t xml:space="preserve"> και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314/01 </w:t>
      </w:r>
      <w:r>
        <w:rPr>
          <w:rFonts w:eastAsia="Arial Unicode MS" w:cs="Arial Unicode MS" w:ascii="Verdana" w:hAnsi="Verdana"/>
          <w:bCs/>
          <w:iCs/>
          <w:sz w:val="20"/>
          <w:szCs w:val="20"/>
          <w:lang w:val="en-GB"/>
        </w:rPr>
        <w:t>Co</w:t>
      </w:r>
      <w:r>
        <w:rPr>
          <w:rFonts w:eastAsia="Arial Unicode MS" w:cs="Arial Unicode MS" w:ascii="Verdana" w:hAnsi="Verdana"/>
          <w:bCs/>
          <w:iCs/>
          <w:sz w:val="20"/>
          <w:szCs w:val="20"/>
        </w:rPr>
        <w:t>ö</w:t>
      </w:r>
      <w:r>
        <w:rPr>
          <w:rFonts w:eastAsia="Arial Unicode MS" w:cs="Arial Unicode MS" w:ascii="Verdana" w:hAnsi="Verdana"/>
          <w:bCs/>
          <w:iCs/>
          <w:sz w:val="20"/>
          <w:szCs w:val="20"/>
          <w:lang w:val="en-GB"/>
        </w:rPr>
        <w:t>peratieve</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Verkoop</w:t>
      </w:r>
      <w:r>
        <w:rPr>
          <w:rFonts w:eastAsia="Arial Unicode MS" w:cs="Arial Unicode MS" w:ascii="Verdana" w:hAnsi="Verdana"/>
          <w:bCs/>
          <w:iCs/>
          <w:sz w:val="20"/>
          <w:szCs w:val="20"/>
        </w:rPr>
        <w:t xml:space="preserve">).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Εκτιμάται ωστόσο ότι στο πνεύμα της αρχής της αναλογικότητας η συμμετοχή υπεργολάβων στην προσφορά ενός υποψηφίου δεν μπορεί να είναι σε ποσοστό τόσο μεγάλη ώστε να αφορά στο σύνολο ή στο μεγαλύτερο μέρος της σύμβασης, προκειμένου να μην υποκαθίσταται ουσιαστικά ο προσφέρων ή να πρόκειται για άλλη μορφή σύμπραξης (ένωση προσώπων ή δάνεια εμπειρία) που διέπεται από άλλες προϋποθέσεις εφαρμογή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Στις περιπτώσεις επιτρεπτών υπεργολαβιών οι Αναθέτουσες Αρχές χρειάζεται να αναφέρουν στην προκήρυξη ότι οι συμμετέχοντες θα ορίζουν στην προσφορά τους το τμήμα της σύμβασης που προτίθενται να αναθέσουν με την μορφή της υπεργολαβίας σε τρίτους, τους υπεργολάβους που θα χρησιμοποιήσουν με υποχρέωση πλήρους αναφοράς των επαγγελματικών τους στοιχείων, και το είδος της δέσμευσης που επιθυμούν ως ελάχιστο αποδεικτικό μέσο της μεταξύ τους σχέσης. Συνήθως ζητείται υπεύθυνη δήλωση του προσφέροντα ότι δεσμεύεται να χρησιμοποιήσει τον συγκεκριμένο εργολάβο καθώς και υπεύθυνη δήλωση του υπεργολάβου ότι δεσμεύεται να υλοποιήσει το τμήμα της σύμβασης όπως περιγράφεται στην προσφορά του υποψηφίου αναδόχου, εφόσον του ανατεθεί η σύμβαση.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tabs>
          <w:tab w:val="clear" w:pos="720"/>
          <w:tab w:val="left" w:pos="-285" w:leader="none"/>
        </w:tabs>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 xml:space="preserve">Κατά κανόνα και εκτός περιπτώσεων που δικαιολογούνται για λόγους αποκλειστικότητας δικαιωμάτων (λ.χ. δικαιώματα διανοητικής ιδιοκτησίας, εμπορικά ή βιομηχανικά σήματα) υπεργολάβος που συμμετέχει σε μία προσφορά δεν μπορεί να συμμετάσχει και σε άλλη προσφορά, επί ποινή αποκλεισμού όλων των προσφορών στις οποίες συμμετέχει. </w:t>
      </w:r>
    </w:p>
    <w:p>
      <w:pPr>
        <w:pStyle w:val="Normal"/>
        <w:tabs>
          <w:tab w:val="clear" w:pos="720"/>
          <w:tab w:val="left" w:pos="-285" w:leader="none"/>
        </w:tabs>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tabs>
          <w:tab w:val="clear" w:pos="720"/>
          <w:tab w:val="left" w:pos="-285" w:leader="none"/>
        </w:tabs>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Αρ. 41 και 46 παρ. 2 περ θ ΠΔ 60/2007 και</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Άρ 29 ΠΔ 59/2007</w:t>
      </w:r>
    </w:p>
    <w:p>
      <w:pPr>
        <w:pStyle w:val="Normal"/>
        <w:jc w:val="both"/>
        <w:rPr/>
      </w:pPr>
      <w:r>
        <w:rPr>
          <w:rFonts w:eastAsia="Arial Unicode MS" w:cs="Arial Unicode MS" w:ascii="Verdana" w:hAnsi="Verdana"/>
          <w:bCs/>
          <w:iCs/>
          <w:sz w:val="20"/>
          <w:szCs w:val="20"/>
        </w:rPr>
        <w:t xml:space="preserve">Αποφάσεις ΔΕΚ: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176/98 </w:t>
      </w:r>
      <w:r>
        <w:rPr>
          <w:rFonts w:eastAsia="Arial Unicode MS" w:cs="Arial Unicode MS" w:ascii="Verdana" w:hAnsi="Verdana"/>
          <w:bCs/>
          <w:iCs/>
          <w:sz w:val="20"/>
          <w:szCs w:val="20"/>
          <w:lang w:val="en-GB"/>
        </w:rPr>
        <w:t>Holst</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Italia</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SpA</w:t>
      </w:r>
      <w:r>
        <w:rPr>
          <w:rFonts w:eastAsia="Arial Unicode MS" w:cs="Arial Unicode MS" w:ascii="Verdana" w:hAnsi="Verdana"/>
          <w:bCs/>
          <w:iCs/>
          <w:sz w:val="20"/>
          <w:szCs w:val="20"/>
        </w:rPr>
        <w:t xml:space="preserve"> και </w:t>
      </w:r>
      <w:r>
        <w:rPr>
          <w:rFonts w:eastAsia="Arial Unicode MS" w:cs="Arial Unicode MS" w:ascii="Verdana" w:hAnsi="Verdana"/>
          <w:bCs/>
          <w:iCs/>
          <w:sz w:val="20"/>
          <w:szCs w:val="20"/>
          <w:lang w:val="en-US"/>
        </w:rPr>
        <w:t>C</w:t>
      </w:r>
      <w:r>
        <w:rPr>
          <w:rFonts w:eastAsia="Arial Unicode MS" w:cs="Arial Unicode MS" w:ascii="Verdana" w:hAnsi="Verdana"/>
          <w:bCs/>
          <w:iCs/>
          <w:sz w:val="20"/>
          <w:szCs w:val="20"/>
        </w:rPr>
        <w:t xml:space="preserve">-314/01 </w:t>
      </w:r>
      <w:r>
        <w:rPr>
          <w:rFonts w:eastAsia="Arial Unicode MS" w:cs="Arial Unicode MS" w:ascii="Verdana" w:hAnsi="Verdana"/>
          <w:bCs/>
          <w:iCs/>
          <w:sz w:val="20"/>
          <w:szCs w:val="20"/>
          <w:lang w:val="en-GB"/>
        </w:rPr>
        <w:t>Co</w:t>
      </w:r>
      <w:r>
        <w:rPr>
          <w:rFonts w:eastAsia="Arial Unicode MS" w:cs="Arial Unicode MS" w:ascii="Verdana" w:hAnsi="Verdana"/>
          <w:bCs/>
          <w:iCs/>
          <w:sz w:val="20"/>
          <w:szCs w:val="20"/>
        </w:rPr>
        <w:t>ö</w:t>
      </w:r>
      <w:r>
        <w:rPr>
          <w:rFonts w:eastAsia="Arial Unicode MS" w:cs="Arial Unicode MS" w:ascii="Verdana" w:hAnsi="Verdana"/>
          <w:bCs/>
          <w:iCs/>
          <w:sz w:val="20"/>
          <w:szCs w:val="20"/>
          <w:lang w:val="en-GB"/>
        </w:rPr>
        <w:t>peratieve</w:t>
      </w:r>
      <w:r>
        <w:rPr>
          <w:rFonts w:eastAsia="Arial Unicode MS" w:cs="Arial Unicode MS" w:ascii="Verdana" w:hAnsi="Verdana"/>
          <w:bCs/>
          <w:iCs/>
          <w:sz w:val="20"/>
          <w:szCs w:val="20"/>
        </w:rPr>
        <w:t xml:space="preserve"> </w:t>
      </w:r>
      <w:r>
        <w:rPr>
          <w:rFonts w:eastAsia="Arial Unicode MS" w:cs="Arial Unicode MS" w:ascii="Verdana" w:hAnsi="Verdana"/>
          <w:bCs/>
          <w:iCs/>
          <w:sz w:val="20"/>
          <w:szCs w:val="20"/>
          <w:lang w:val="en-GB"/>
        </w:rPr>
        <w:t>Verkoop</w:t>
      </w:r>
      <w:r>
        <w:rPr>
          <w:rFonts w:eastAsia="Arial Unicode MS" w:cs="Arial Unicode MS" w:ascii="Verdana" w:hAnsi="Verdana"/>
          <w:bCs/>
          <w:iCs/>
          <w:sz w:val="20"/>
          <w:szCs w:val="20"/>
        </w:rPr>
        <w:t xml:space="preserve">).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iCs/>
          <w:sz w:val="20"/>
          <w:szCs w:val="20"/>
        </w:rPr>
      </w:pPr>
      <w:r>
        <w:rPr>
          <w:rFonts w:eastAsia="Arial Unicode MS" w:cs="Arial Unicode MS" w:ascii="Verdana" w:hAnsi="Verdana"/>
          <w:b/>
          <w:bCs/>
          <w:i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rPr>
        <w:t>Ερώτηση 29: Στην περίπτωση αποδοχής εναλλακτικών προσφορών, περιγράφεται ο τρόπος που θα αξιολογηθούν από την Αναθέτουσα Αρχή;</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Τα άρθρα 40 του ΠΔ 60/2007 και 28 του ΠΔ 59/2007 ορίζουν ότι στις περιπτώσεις που κριτήριο της υπό ανάθεση σύμβασης είναι η πλέον συμφέρουσα από οικονομική άποψη προσφορά οι Αναθέτουσες Αρχές δύνανται να επιτρέπουν στους προσφέροντες να υποβάλλουν εναλλακτικές προσφορές. Για να επιτρέπεται η αξιολόγηση των εναλλακτικών προσφορών θα πρέπει ρητώς να αναφέρεται τούτο στην προκήρυξη. </w:t>
      </w:r>
      <w:r>
        <w:rPr>
          <w:rFonts w:eastAsia="Arial Unicode MS" w:cs="Arial Unicode MS" w:ascii="Verdana" w:hAnsi="Verdana"/>
          <w:bCs/>
          <w:iCs/>
          <w:sz w:val="20"/>
          <w:szCs w:val="20"/>
          <w:lang w:val="en-US"/>
        </w:rPr>
        <w:t>A</w:t>
      </w:r>
      <w:r>
        <w:rPr>
          <w:rFonts w:eastAsia="Arial Unicode MS" w:cs="Arial Unicode MS" w:ascii="Verdana" w:hAnsi="Verdana"/>
          <w:bCs/>
          <w:iCs/>
          <w:sz w:val="20"/>
          <w:szCs w:val="20"/>
        </w:rPr>
        <w:t xml:space="preserve">ν δεν υπάρχει σχετική ρητή μνεία, οι εναλλακτικές προσφορές δεν επιτρέπονται. Από το συνδυασμό των ανωτέρω διατάξεων προκύπτει ότι  η υποβολή εναλλακτικών προσφορών είναι επιτρεπτή, εφόσον πληρούνται οι απαράβατοι όροι του διαγωνισμού  (Βλ. ΣτΕ (ΕΑ) 107/2010) και γι’ αυτό οι Αναθέτουσες Αρχές πρέπει στο κείμενο της προκήρυξης να περιγράφουν τις ελάχιστες προϋποθέσεις που πρέπει να πληρούν οι εναλλακτικές προσφορές, τον τρόπο υποβολής τους καθώς και τον τρόπο αξιολόγησής του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ρ. 40 ΠΔ 60/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Αρ. 28 ΠΔ 59/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ΣτΕ (ΕΑ) 107/2010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rPr>
        <w:t xml:space="preserve">Ερώτηση 30: Στην περίπτωση χρήσης ηλεκτρονικού πλειστηριασμού ενσωματώνονται όλες οι απαιτήσεις του ισχύοντος κανονιστικού πλαισίου;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pPr>
      <w:r>
        <w:rPr>
          <w:rFonts w:eastAsia="Arial Unicode MS" w:cs="Arial Unicode MS" w:ascii="Verdana" w:hAnsi="Verdana"/>
          <w:bCs/>
          <w:iCs/>
          <w:sz w:val="20"/>
          <w:szCs w:val="20"/>
        </w:rPr>
        <w:t>Ο ηλεκτρονικός πλειστηριασμός αποτελεί ειδική διαδικαστική εφαρμογή δηλαδή ένα εργαλείο για τις ανοικτές και κλειστές διαγωνιστικές διαδικασίες, για τις διαδικασίες με διαπραγμάτευση με δημοσίευση προκήρυξης λόγω υποβολής μη κανονικών προσφορών ή λόγω απαραδέκτων προσφορών, για τις συμφωνίες - πλαίσιο που διενεργούνται με επαναδιαγωνισμό (μίνι διαγωνισμό) και για τις διαγωνιστικές αναθέσεις μέσα από δυναμικά συστήματα αγορών.</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pPr>
      <w:r>
        <w:rPr>
          <w:rFonts w:eastAsia="Arial Unicode MS" w:cs="Arial Unicode MS" w:ascii="Verdana" w:hAnsi="Verdana"/>
          <w:bCs/>
          <w:iCs/>
          <w:sz w:val="20"/>
          <w:szCs w:val="20"/>
        </w:rPr>
        <w:t xml:space="preserve">Αφορά αυστηρά μόνο περιπτώσεις που οι προδιαγραφές της σύμβασης μπορούν να προσδιοριστούν με ακρίβεια, ενώ υποχρεωτικά γίνεται αναφορά στην προκήρυξη του διαγωνισμού και στην ανακοίνωση της περίληψής του ότι θα γίνει χρήση ηλεκτρονικού πλειστηριασμού. Το ελάχιστο περιεχόμενο αυτών των πληροφοριών αναλύεται στο άρθρο 28 του ΠΔ 60/2007, στο άρθρο 47 του ΠΔ 59/2007 και στο άρθρο 22 Β του ΠΔ 118/207 όπως προστέθηκε με το άρθρο 9 Ν. 4038/2012.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Ο πλειστηριασμός διενεργείται στην τελευταία φάση μιας διαδικασίας ανάθεσης, όπου έχει προηγηθεί ο έλεγχος ποιοτικής επιλογής των υποψηφίων και η αξιολόγηση της προσφοράς τους. Απαιτείται τεχνική πρόσβαση σε ένα πλήρες ηλεκτρονικό σύστημα που υποστηρίζει όλες τις φάσεις του πλειστηριασμού, μέσω του οποίου ταυτόχρονα και μόνο με ηλεκτρονικά μέσα όλοι οι υποψήφιοι που έχουν υποβάλει παραδεκτές προσφορές υποβάλουν νέες τιμές ή/και αξίες, σε προθεσμία όχι μικρότερη των δύο εργασίμων ημερών από την πρόσκληση και ενημερώνονται για την κατάταξή του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Η Αναθέτουσα Αρχή κατά την πρόσκληση των υποψηφίων αναδόχων στην διαδικασία αυτή, ανακοινώνει το αποτέλεσμα της αξιολόγησης μέχρι εκείνο το στάδιο, ορίζει τα στοιχεία που αποτελούν αντικείμενο του πλειστηριασμού, αναφέρει – στις περιπτώσεις όπου κριτήριο είναι η πιο συμφέρουσα προσφορά - υποχρεωτικά τον μαθηματικό τύπο για την αυτόματη κατάταξη σε συνάρτηση με τις νέες υποβαλλόμενες τιμές ή/και αξίες, ορίζει τυχόν όρια ακραίων αποδεκτών τιμών σε σχέση με το αντικείμενο της υπό ανάθεσης σύμβασης, δεσμεύεται ότι σε κάθε φάση θα παρέχει συνεχή και άμεση ενημέρωση για την κατάταξή των υποψηφίων χωρίς να γνωστοποιείται η ταυτότητας τους, ορίζει τον τρόπο με τον οποίο περατώνεται ο πλειστηριασμό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Με το τέλος του πλειστηριασμού η Αναθέτουσα Αρχή σε συνάρτηση με τα αποτελέσματα του πλειστηριασμού, έχοντας δηλαδή εξασφαλίσει νέες οικονομικές προσφορές, και εφαρμόζοντας το κριτήριο ανάθεσης της διαδικασίας που προβλέπει κατά τα άλλα η προκήρυξη (χαμηλότερη τιμή - πλέον συμφέρουσα από οικονομικής απόψεως προσφορά) θα πρέπει να εκδώσει τελικό πίνανα αξιολόγησης και να προχωρήσει στην ανάθεση της σύμβασης.</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 xml:space="preserve">Αρ. 28 ΠΔ 60/2007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4.3pt;mso-position-vertical-relative:text;margin-left:207.25pt;mso-position-horizontal:center;mso-position-horizontal-relative:margin">
                <v:fill opacity="0f"/>
                <v:textbox inset="0in,0in,0in,0in">
                  <w:txbxContent>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xbxContent>
                </v:textbox>
                <w10:wrap type="square" side="largest"/>
              </v:rect>
            </w:pict>
          </mc:Fallback>
        </mc:AlternateContent>
      </w:r>
    </w:p>
    <w:p>
      <w:pPr>
        <w:pStyle w:val="Normal"/>
        <w:jc w:val="both"/>
        <w:rPr/>
      </w:pPr>
      <w:r>
        <w:rPr>
          <w:rFonts w:eastAsia="Arial Unicode MS" w:cs="Arial Unicode MS" w:ascii="Verdana" w:hAnsi="Verdana"/>
          <w:bCs/>
          <w:iCs/>
          <w:sz w:val="20"/>
          <w:szCs w:val="20"/>
        </w:rPr>
        <w:t xml:space="preserve">Αρ. 47 ΠΔ 59/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Παραπομπή σε άρθρα/ σελίδες της προκήρυξη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Ελέγχονται οι όροι της προκήρυξης σε σχέση με τα οριζόμενα στο κανονιστικό πλαίσιο και το σχέδιο ανακοίνωσης – πρόσκλησης της Αναθέτουσας Αρχής για συμμετοχή των υποψηφίων σε ηλεκτρονικό πλειστηριασμό, το οποίο θα πρέπει να επισυνάπτει ο δικαιούχος – Αναθέτουσα Αρχή κατά τον προέλεγχο της προκήρυξης.</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rPr>
        <w:t>Ερώτηση 31: Προκύπτει ο τρόπος με τον οποίο συντάχθηκαν και οριστικοποιήθηκαν οι τεχνικές προδιαγραφές από την Αναθέτουσα Αρχή;</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pPr>
      <w:r>
        <w:rPr>
          <w:rFonts w:eastAsia="Arial Unicode MS" w:cs="Arial Unicode MS" w:ascii="Verdana" w:hAnsi="Verdana"/>
          <w:bCs/>
          <w:iCs/>
          <w:sz w:val="20"/>
          <w:szCs w:val="20"/>
        </w:rPr>
        <w:t>Οι τεχνικές προδιαγραφές δεν πρέπει να αξιώνουν τεχνικές, επαγγελματικές ή χρηματοοικονομικές ικανότητες δυσανάλογες και υπερβολικές σε σχέση με το αντικείμενο της σχετικής σύμβασης. Σύμφωνα με την αρχή της αναλογικότητας η επιλογή αυτών πρέπει να είναι αναγκαία και πρόσφορη για την επίτευξη του στόχου, στον οποίο αποβλέπει.</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Σε εξαιρετικές περιπτώσεις, όταν δεν είναι δυνατόν να περιγραφεί ένα είδος με τεχνικές προδιαγραφές σαφείς και πλήρως κατανοητές, κατά τις οποίες εμπεριέχονται αναφορές εμπορικών σημάτων, διπλωμάτων ευρεσιτεχνίας ή τύπων ή αναφορές ορισμένης καταγωγής ή παραγωγής, αυτές πρέπει να συνοδεύονται από τη μνεία «ή το ισοδύναμο».</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xml:space="preserve">Εναλλακτικοί τρόποι  σύνταξης και οριστικοποίησης των τεχνικών προδιαγραφών δύνανται να είναι οι εξής: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Μετά από δημόσια διαβούλευση</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Επαναλαμβανόμενη προμήθεια</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 - Υιοθέτηση συγκεκριμένων τεχνικών προτύπων</w:t>
      </w:r>
    </w:p>
    <w:p>
      <w:pPr>
        <w:pStyle w:val="Normal"/>
        <w:jc w:val="both"/>
        <w:rPr/>
      </w:pPr>
      <w:r>
        <w:rPr>
          <w:rFonts w:eastAsia="Arial Unicode MS" w:cs="Arial Unicode MS" w:ascii="Verdana" w:hAnsi="Verdana"/>
          <w:bCs/>
          <w:iCs/>
          <w:sz w:val="20"/>
          <w:szCs w:val="20"/>
        </w:rPr>
        <w:t>- Άλλο</w:t>
      </w:r>
    </w:p>
    <w:p>
      <w:pPr>
        <w:pStyle w:val="Normal"/>
        <w:jc w:val="both"/>
        <w:rPr>
          <w:rFonts w:ascii="Verdana" w:hAnsi="Verdana" w:eastAsia="Arial Unicode MS" w:cs="Arial Unicode MS"/>
          <w:b/>
          <w:b/>
          <w:bCs/>
          <w:iCs/>
          <w:sz w:val="20"/>
          <w:szCs w:val="20"/>
          <w:lang w:val="en-US"/>
        </w:rPr>
      </w:pPr>
      <w:r>
        <w:rPr>
          <w:rFonts w:eastAsia="Arial Unicode MS" w:cs="Arial Unicode MS" w:ascii="Verdana" w:hAnsi="Verdana"/>
          <w:b/>
          <w:bCs/>
          <w:iCs/>
          <w:sz w:val="20"/>
          <w:szCs w:val="20"/>
          <w:lang w:val="en-US"/>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Εφαρμοστέο δίκαιο/Νομολογία: </w:t>
      </w:r>
    </w:p>
    <w:p>
      <w:pPr>
        <w:pStyle w:val="Normal"/>
        <w:jc w:val="both"/>
        <w:rPr/>
      </w:pPr>
      <w:r>
        <w:rPr>
          <w:rFonts w:eastAsia="Arial Unicode MS" w:cs="Arial Unicode MS" w:ascii="Verdana" w:hAnsi="Verdana"/>
          <w:bCs/>
          <w:iCs/>
          <w:sz w:val="20"/>
          <w:szCs w:val="20"/>
        </w:rPr>
        <w:t xml:space="preserve">Αρ. 53 ΠΔ 60/2007 </w:t>
      </w:r>
    </w:p>
    <w:p>
      <w:pPr>
        <w:pStyle w:val="Normal"/>
        <w:jc w:val="both"/>
        <w:rPr/>
      </w:pPr>
      <w:r>
        <w:rPr>
          <w:rFonts w:eastAsia="Arial Unicode MS" w:cs="Arial Unicode MS" w:ascii="Verdana" w:hAnsi="Verdana"/>
          <w:bCs/>
          <w:iCs/>
          <w:sz w:val="20"/>
          <w:szCs w:val="20"/>
        </w:rPr>
        <w:t xml:space="preserve">Αρ. 26 ΠΔ 59/2007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t xml:space="preserve">Τεκμηρίωση δικαιούχου : </w:t>
      </w:r>
    </w:p>
    <w:p>
      <w:pPr>
        <w:pStyle w:val="Normal"/>
        <w:jc w:val="both"/>
        <w:rPr>
          <w:rFonts w:ascii="Verdana" w:hAnsi="Verdana" w:eastAsia="Arial Unicode MS" w:cs="Arial Unicode MS"/>
          <w:bCs/>
          <w:sz w:val="20"/>
          <w:szCs w:val="20"/>
        </w:rPr>
      </w:pPr>
      <w:r>
        <w:rPr>
          <w:rFonts w:eastAsia="Arial Unicode MS" w:cs="Arial Unicode MS" w:ascii="Verdana" w:hAnsi="Verdana"/>
          <w:bCs/>
          <w:sz w:val="20"/>
          <w:szCs w:val="20"/>
        </w:rPr>
        <w:t xml:space="preserve">Έγγραφο δικαιούχου, το οποίο θα τεκμηριώνει τον τρόπο με τον οποίο συντάχθηκαν οι τεχνικές προδιαγραφές ώστε να εξασφαλίζεται ισότιμη πρόσβαση στους προσφέροντες και να μην δημιουργούνται αδικαιολόγητα εμπόδια στον ανταγωνισμό. </w:t>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rPr>
        <w:t>Ερώτηση 32: Το φυσικό αντικείμενο του προκηρυσσόμενου «έργου» συμπίπτει με το σχετικά προβλεπόμενο στην απόφαση ένταξης και σε περίπτωση που περιλαμβάνεται πρόσθετο φυσικό αντικείμενο αυτό είναι διακριτό;</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rPr>
        <w:t>Ελέγχεται εάν το αντικείμενο της προκήρυξης συμπίπτει με το εγκεκριμένο σύμφωνα με την απόφαση ένταξης, φυσικό αντικείμενο. Στην περίπτωση που προκηρύσσεται φυσικό αντικείμενο μεγαλύτερο από αυτό που συγχρηματοδοτείται, το πρόσθετο φυσικό αντικείμενο θα πρέπει να είναι διακριτό προκειμένου να είναι εύκολα ανιχνεύσιμο στην παρακολούθηση και στις πληρωμές. Για το μη επιλέξιμο φυσικό αντικείμενο θα πρέπει να ενημερώνεται ο φορέας υλοποίησης ότι οι δαπάνες για την υλοποίηση του θα τον βαρύνουν.</w:t>
      </w:r>
    </w:p>
    <w:p>
      <w:pPr>
        <w:pStyle w:val="Normal"/>
        <w:jc w:val="both"/>
        <w:rPr>
          <w:rFonts w:ascii="Verdana" w:hAnsi="Verdana" w:eastAsia="Arial Unicode MS" w:cs="Arial Unicode MS"/>
          <w:bCs/>
          <w:iCs/>
          <w:sz w:val="20"/>
          <w:szCs w:val="20"/>
          <w:lang w:val="en-US"/>
        </w:rPr>
      </w:pPr>
      <w:r>
        <w:rPr>
          <w:rFonts w:eastAsia="Arial Unicode MS" w:cs="Arial Unicode MS" w:ascii="Verdana" w:hAnsi="Verdana"/>
          <w:bCs/>
          <w:iCs/>
          <w:sz w:val="20"/>
          <w:szCs w:val="20"/>
          <w:lang w:val="en-US"/>
        </w:rPr>
      </w:r>
    </w:p>
    <w:p>
      <w:pPr>
        <w:pStyle w:val="Normal"/>
        <w:jc w:val="both"/>
        <w:rPr>
          <w:rFonts w:ascii="Verdana" w:hAnsi="Verdana" w:eastAsia="Arial Unicode MS" w:cs="Verdana"/>
          <w:bCs/>
          <w:iCs/>
          <w:color w:val="99CC00"/>
          <w:sz w:val="16"/>
          <w:szCs w:val="16"/>
          <w:lang w:val="en-US"/>
        </w:rPr>
      </w:pPr>
      <w:r>
        <w:rPr>
          <w:rFonts w:eastAsia="Arial Unicode MS" w:cs="Verdana" w:ascii="Verdana" w:hAnsi="Verdana"/>
          <w:bCs/>
          <w:iCs/>
          <w:color w:val="99CC00"/>
          <w:sz w:val="16"/>
          <w:szCs w:val="16"/>
          <w:lang w:val="en-US"/>
        </w:rPr>
      </w:r>
    </w:p>
    <w:p>
      <w:pPr>
        <w:pStyle w:val="Normal"/>
        <w:jc w:val="both"/>
        <w:rPr>
          <w:rFonts w:ascii="Verdana" w:hAnsi="Verdana" w:cs="Verdana"/>
          <w:color w:val="99CC00"/>
          <w:sz w:val="16"/>
          <w:szCs w:val="16"/>
          <w:lang w:val="en-US"/>
        </w:rPr>
      </w:pPr>
      <w:r>
        <w:rPr>
          <w:rFonts w:cs="Verdana" w:ascii="Verdana" w:hAnsi="Verdana"/>
          <w:color w:val="99CC00"/>
          <w:sz w:val="16"/>
          <w:szCs w:val="16"/>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color w:val="99CC00"/>
          <w:sz w:val="20"/>
          <w:szCs w:val="20"/>
          <w:lang w:val="en-US"/>
        </w:rPr>
      </w:pPr>
      <w:r>
        <w:rPr>
          <w:rFonts w:eastAsia="Arial Unicode MS" w:cs="Arial Unicode MS" w:ascii="Verdana" w:hAnsi="Verdana"/>
          <w:b/>
          <w:bCs/>
          <w:i/>
          <w:iCs/>
          <w:color w:val="99CC00"/>
          <w:sz w:val="20"/>
          <w:szCs w:val="20"/>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rPr>
        <w:t>Ερώτηση 33: Ο προβλεπόμενος στα τεύχη του διαγωνισμού χρόνος υλοποίησης του «έργου», είναι εύλογος και συμφωνεί με την προβλεπόμενη διάρκεια του «έργου» στην απόφαση ένταξης της πράξ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eastAsia="Arial Unicode MS" w:cs="Arial Unicode MS"/>
          <w:b/>
          <w:b/>
          <w:bCs/>
          <w:i/>
          <w:i/>
          <w:iCs/>
          <w:sz w:val="20"/>
          <w:szCs w:val="20"/>
          <w:lang w:val="en-US"/>
        </w:rPr>
      </w:pPr>
      <w:r>
        <w:rPr>
          <w:rFonts w:eastAsia="Arial Unicode MS" w:cs="Arial Unicode MS" w:ascii="Verdana" w:hAnsi="Verdana"/>
          <w:b/>
          <w:bCs/>
          <w:i/>
          <w:iCs/>
          <w:sz w:val="20"/>
          <w:szCs w:val="20"/>
          <w:lang w:val="en-US"/>
        </w:rPr>
      </w:r>
    </w:p>
    <w:p>
      <w:pPr>
        <w:pStyle w:val="Normal"/>
        <w:jc w:val="both"/>
        <w:rPr>
          <w:rFonts w:ascii="Verdana" w:hAnsi="Verdana" w:eastAsia="Arial Unicode MS" w:cs="Verdana"/>
          <w:b/>
          <w:b/>
          <w:bCs/>
          <w:i/>
          <w:i/>
          <w:iCs/>
          <w:color w:val="99CC00"/>
          <w:sz w:val="16"/>
          <w:szCs w:val="16"/>
          <w:lang w:val="en-US"/>
        </w:rPr>
      </w:pPr>
      <w:r>
        <w:rPr>
          <w:rFonts w:eastAsia="Arial Unicode MS" w:cs="Verdana" w:ascii="Verdana" w:hAnsi="Verdana"/>
          <w:b/>
          <w:bCs/>
          <w:i/>
          <w:iCs/>
          <w:color w:val="99CC00"/>
          <w:sz w:val="16"/>
          <w:szCs w:val="16"/>
          <w:lang w:val="en-US"/>
        </w:rPr>
      </w:r>
    </w:p>
    <w:p>
      <w:pPr>
        <w:pStyle w:val="Normal"/>
        <w:jc w:val="both"/>
        <w:rPr>
          <w:rFonts w:ascii="Verdana" w:hAnsi="Verdana" w:eastAsia="Arial Unicode MS" w:cs="Arial Unicode MS"/>
          <w:bCs/>
          <w:iCs/>
          <w:sz w:val="20"/>
          <w:szCs w:val="20"/>
        </w:rPr>
      </w:pPr>
      <w:r>
        <w:rPr>
          <w:rFonts w:eastAsia="Arial Unicode MS" w:cs="Arial Unicode MS" w:ascii="Verdana" w:hAnsi="Verdana"/>
          <w:bCs/>
          <w:iCs/>
          <w:sz w:val="20"/>
          <w:szCs w:val="20"/>
        </w:rPr>
        <w:t>Εκτιμάται μακροσκοπικά (με βάση ιστορικά στοιχεία) η ρεαλιστικότητα του προτεινόμενου από τον μελετητή χρονοδιαγράμματος του «έργου» και ελέγχεται η συμφωνία του με την προβλεπόμενη διάρκεια του «έργου» στην απόφαση ένταξης της πράξης υπό την έννοια ότι δεν υπερβαίνει την προβλεπόμενη διάρκεια του «έργου».</w:t>
      </w:r>
    </w:p>
    <w:sectPr>
      <w:footerReference w:type="default" r:id="rId3"/>
      <w:type w:val="nextPage"/>
      <w:pgSz w:w="11906" w:h="16838"/>
      <w:pgMar w:left="1797" w:right="1797" w:gutter="0" w:header="0" w:top="1361"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Verdana" w:hAnsi="Verdana" w:cs="Verdana"/>
        <w:i/>
        <w:i/>
        <w:sz w:val="16"/>
        <w:szCs w:val="16"/>
      </w:rPr>
    </w:pPr>
    <w:r>
      <w:rPr>
        <w:rFonts w:cs="Verdana" w:ascii="Verdana" w:hAnsi="Verdana"/>
        <w:i/>
        <w:sz w:val="16"/>
        <w:szCs w:val="16"/>
      </w:rPr>
      <w:t>Ο_</w:t>
    </w:r>
    <w:r>
      <w:rPr>
        <w:rFonts w:cs="Verdana" w:ascii="Verdana" w:hAnsi="Verdana"/>
        <w:bCs/>
        <w:i/>
        <w:sz w:val="16"/>
        <w:szCs w:val="16"/>
      </w:rPr>
      <w:t xml:space="preserve">Λ.ΙΙ.1_2: </w:t>
    </w:r>
    <w:r>
      <w:rPr>
        <w:rFonts w:cs="Verdana" w:ascii="Verdana" w:hAnsi="Verdana"/>
        <w:i/>
        <w:sz w:val="16"/>
        <w:szCs w:val="16"/>
      </w:rPr>
      <w:t>Οδηγίες συμπλήρωσης Λίστας Λ.ΙΙ.1_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before="0" w:after="120"/>
      <w:jc w:val="both"/>
      <w:rPr>
        <w:rFonts w:ascii="Verdana" w:hAnsi="Verdana" w:cs="Verdana"/>
        <w:bCs/>
        <w:i/>
        <w:i/>
        <w:sz w:val="16"/>
        <w:szCs w:val="16"/>
        <w:lang w:val="en-US"/>
      </w:rPr>
    </w:pPr>
    <w:r>
      <w:rPr>
        <w:rFonts w:cs="Verdana" w:ascii="Verdana" w:hAnsi="Verdana"/>
        <w:bCs/>
        <w:i/>
        <w:sz w:val="16"/>
        <w:szCs w:val="16"/>
      </w:rPr>
      <w:t>Έκδοση 1</w:t>
    </w:r>
    <w:r>
      <w:rPr>
        <w:rFonts w:cs="Verdana" w:ascii="Verdana" w:hAnsi="Verdana"/>
        <w:bCs/>
        <w:i/>
        <w:sz w:val="16"/>
        <w:szCs w:val="16"/>
        <w:vertAlign w:val="superscript"/>
      </w:rPr>
      <w:t>η</w:t>
    </w:r>
    <w:r>
      <w:rPr>
        <w:rFonts w:cs="Verdana" w:ascii="Verdana" w:hAnsi="Verdana"/>
        <w:bCs/>
        <w:i/>
        <w:sz w:val="16"/>
        <w:szCs w:val="16"/>
      </w:rPr>
      <w:t xml:space="preserve"> </w:t>
    </w:r>
  </w:p>
  <w:p>
    <w:pPr>
      <w:pStyle w:val="Normal"/>
      <w:spacing w:before="0" w:after="120"/>
      <w:jc w:val="both"/>
      <w:rPr>
        <w:rFonts w:ascii="Verdana" w:hAnsi="Verdana" w:cs="Verdana"/>
        <w:bCs/>
        <w:i/>
        <w:i/>
        <w:sz w:val="16"/>
        <w:szCs w:val="16"/>
        <w:lang w:val="en-US"/>
      </w:rPr>
    </w:pPr>
    <w:r>
      <w:rPr>
        <w:rFonts w:cs="Verdana" w:ascii="Verdana" w:hAnsi="Verdana"/>
        <w:i/>
        <w:iCs/>
        <w:sz w:val="16"/>
        <w:szCs w:val="16"/>
      </w:rPr>
      <w:t>Ημ/νια Έκδοσης:</w:t>
    </w:r>
    <w:r>
      <w:rPr>
        <w:rFonts w:cs="Verdana" w:ascii="Verdana" w:hAnsi="Verdana"/>
        <w:i/>
        <w:iCs/>
        <w:sz w:val="16"/>
        <w:szCs w:val="16"/>
        <w:lang w:val="en-US"/>
      </w:rPr>
      <w:t xml:space="preserve"> 2</w:t>
    </w:r>
    <w:r>
      <w:rPr>
        <w:rFonts w:cs="Verdana" w:ascii="Verdana" w:hAnsi="Verdana"/>
        <w:i/>
        <w:iCs/>
        <w:sz w:val="16"/>
        <w:szCs w:val="16"/>
      </w:rPr>
      <w:t>.0</w:t>
    </w:r>
    <w:r>
      <w:rPr>
        <w:rFonts w:cs="Verdana" w:ascii="Verdana" w:hAnsi="Verdana"/>
        <w:i/>
        <w:iCs/>
        <w:sz w:val="16"/>
        <w:szCs w:val="16"/>
        <w:lang w:val="en-US"/>
      </w:rPr>
      <w:t>8</w:t>
    </w:r>
    <w:r>
      <w:rPr>
        <w:rFonts w:cs="Verdana" w:ascii="Verdana" w:hAnsi="Verdana"/>
        <w:i/>
        <w:iCs/>
        <w:sz w:val="16"/>
        <w:szCs w:val="16"/>
      </w:rPr>
      <w:t>.2013</w:t>
    </w:r>
  </w:p>
  <w:p>
    <w:pPr>
      <w:pStyle w:val="Footer"/>
      <w:ind w:right="360" w:hanging="0"/>
      <w:rPr>
        <w:rFonts w:ascii="Verdana" w:hAnsi="Verdana" w:cs="Verdana"/>
        <w:bCs/>
        <w:i/>
        <w:i/>
        <w:sz w:val="16"/>
        <w:szCs w:val="16"/>
        <w:lang w:val="en-US"/>
      </w:rPr>
    </w:pPr>
    <w:r>
      <w:rPr>
        <w:rFonts w:cs="Verdana" w:ascii="Verdana" w:hAnsi="Verdana"/>
        <w:bCs/>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sz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C03tiretlong">
    <w:name w:val="c03tiretlong"/>
    <w:basedOn w:val="Normal"/>
    <w:qFormat/>
    <w:pPr>
      <w:spacing w:before="280" w:after="240"/>
      <w:ind w:left="1134" w:hanging="567"/>
      <w:jc w:val="both"/>
    </w:pPr>
    <w:rPr>
      <w:rFonts w:ascii="Arial" w:hAnsi="Arial" w:cs="Arial"/>
      <w:sz w:val="22"/>
      <w:szCs w:val="22"/>
    </w:rPr>
  </w:style>
  <w:style w:type="paragraph" w:styleId="Char1">
    <w:name w:val="Char1"/>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p.europa.eu/enotices/changeLanguage.do?language=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3:00Z</dcterms:created>
  <dc:creator>Anestopoulou</dc:creator>
  <dc:description/>
  <cp:keywords/>
  <dc:language>en-US</dc:language>
  <cp:lastModifiedBy>vRoka</cp:lastModifiedBy>
  <cp:lastPrinted>2013-07-19T11:37:00Z</cp:lastPrinted>
  <dcterms:modified xsi:type="dcterms:W3CDTF">2013-08-02T10:48:00Z</dcterms:modified>
  <cp:revision>25</cp:revision>
  <dc:subject/>
  <dc:title>Πεδίο ΥΠΟΒΛΗΘΕΝΤΑ ΣΤΟΙΧΕΙΑ</dc:title>
</cp:coreProperties>
</file>